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8516007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6160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090755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ief Operating &amp; Administrative Officer Lisa Frank (lisa.frank@pittsburghpa.gov), Director Lee Schmidt (lee.schmidt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</w:r>
      <w:sdt>
        <w:sdtPr>
          <w:id w:val="2139692593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134 of 2024, which authorized an agreement with the Pittsburgh Downtown Partnership to provide an ambassador program, in order to extend the term by two years to a total of four, and provide funding for the additional years.The ambassador program assists with connecting people to physical and mental health services, building relationships with businesses, residents, and tourists; alleviating stresses on police, and improving event safety.The funding is requested to be provided by the Stop the Violence Trust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7638914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4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33585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05590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04182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38319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4903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62102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69069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614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2023:</w:t>
        <w:tab/>
        <w:t>2100247700.53901.00</w:t>
      </w:r>
      <w:r>
        <w:rPr/>
        <w:tab/>
      </w:r>
      <w:r>
        <w:rPr>
          <w:color w:val="000000" w:themeColor="text1"/>
          <w:sz w:val="24"/>
          <w:szCs w:val="24"/>
        </w:rPr>
        <w:t>$600,000.00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2024:</w:t>
        <w:tab/>
        <w:t>2100247700.53901.00</w:t>
      </w:r>
      <w:r>
        <w:rPr/>
        <w:tab/>
      </w:r>
      <w:r>
        <w:rPr>
          <w:color w:val="000000" w:themeColor="text1"/>
          <w:sz w:val="24"/>
          <w:szCs w:val="24"/>
        </w:rPr>
        <w:t>$600,000.00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2025:</w:t>
        <w:tab/>
        <w:t>2100247700.53901.00</w:t>
      </w:r>
      <w:r>
        <w:rPr/>
        <w:tab/>
      </w:r>
      <w:r>
        <w:rPr>
          <w:color w:val="000000" w:themeColor="text1"/>
          <w:sz w:val="24"/>
          <w:szCs w:val="24"/>
        </w:rPr>
        <w:t>$600,000.00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2026:</w:t>
        <w:tab/>
        <w:t>2100247700.53901.00</w:t>
      </w:r>
      <w:r>
        <w:rPr/>
        <w:tab/>
      </w:r>
      <w:r>
        <w:rPr>
          <w:color w:val="000000" w:themeColor="text1"/>
          <w:sz w:val="24"/>
          <w:szCs w:val="24"/>
        </w:rPr>
        <w:t>$600,000.00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otal:</w:t>
        <w:tab/>
        <w:tab/>
        <w:tab/>
        <w:tab/>
        <w:tab/>
        <w:t>$2,40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739869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85848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24396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4611237"/>
          <w:text w:multiLine="1"/>
        </w:sdtPr>
        <w:sdtContent>
          <w:r>
            <w:rPr/>
            <w:t>Pittsburgh Downtown Partnership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8708079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6143519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0681379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84374125"/>
          <w:text w:multiLine="1"/>
        </w:sdtPr>
        <w:sdtContent>
          <w:r>
            <w:rPr/>
            <w:t>This vendor and contract fall under exemptions listed under City Code 161.02(a)(6): client services provided by not-for-profit agenci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0586117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00939130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69055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29950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1/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260fb"/>
    <w:rPr/>
  </w:style>
  <w:style w:type="character" w:styleId="FooterChar" w:customStyle="1">
    <w:name w:val="Footer Char"/>
    <w:basedOn w:val="DefaultParagraphFont"/>
    <w:link w:val="Footer"/>
    <w:qFormat/>
    <w:rsid w:val="003260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260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260f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1B27EE-4629-4263-949F-0EE7CFAB14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944714-6068-49A7-B77C-7ABD7B5FDF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E526083-2B2F-4585-AD2D-2552E8A06C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627C15-AEBE-47B5-B562-9D3F14DFA3E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2180</Characters>
  <CharactersWithSpaces>2514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01-22T14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