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7822487"/>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5210205"/>
                <w:placeholder>
                  <w:docPart w:val="8B86C972B4624EE38C3DF10F8FAE3BF8"/>
                </w:placeholder>
                <w:text/>
              </w:sdtPr>
              <w:sdtContent>
                <w:r>
                  <w:rPr/>
                  <w:t>Joshua Lamond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6561591"/>
                <w:placeholder>
                  <w:docPart w:val="48F2F587C1074C83901BEEFC511795EA"/>
                </w:placeholder>
                <w:text/>
              </w:sdtPr>
              <w:sdtContent>
                <w:r>
                  <w:rPr/>
                  <w:t>Joshua Lamonde, Joshua.lamonde@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03356516"/>
          <w:text w:multiLine="1"/>
          <w:placeholder>
            <w:docPart w:val="B96D5C692DDC4FF988D7DD521381D98A"/>
          </w:placeholder>
        </w:sdtPr>
        <w:sdtContent>
          <w:r>
            <w:rPr/>
            <w:t xml:space="preserve">Resolution amending Resolution 565 of 2024 to award additional vendors for various On-Call Professional Services, as needed by the various Departments of the City of Pittsburgh, each Agreement being at an amount not-to-exceed seven hundred fifty thousand dollars ($750,000) annually for a three year term, and providing for funding of the costs thereof.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392741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156634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1090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36545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96137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226363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492102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678807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201160539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7316975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5414798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970790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6549390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1329902"/>
          <w:text w:multiLine="1"/>
          <w:placeholder>
            <w:docPart w:val="2DDD5EDC2095468886CEC5AD45C015B0"/>
          </w:placeholder>
        </w:sdtPr>
        <w:sdtContent>
          <w:r>
            <w:rPr/>
            <w:t>Additional firms to be awarded- AECOM, AKRF, Alrows, Anser Advisory, CEC, EvolveEA, Gannett Fleming, GPD Group, Greenman Pederson, Hatch Consulting, HW Lochner, John J. Clark and Associates, Johnson, Mirmiran and Thompson Inc., Larson Design Group, Morgan Consultants, Pennoni Associates, SAI Consulting, Symago, Thomas Consulting Group, Trans Associates, Vridian, DRAW Collective, Strada, GBBN, IKM Inc., Keystone Consultancy Groupo, Klavon Design.</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2758233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0210299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7824739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2606627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6943751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49154177"/>
                <w:placeholder>
                  <w:docPart w:val="E4A821E71CA74A4D8A4DA9A2D40D1C67"/>
                </w:placeholder>
                <w:text/>
              </w:sdtPr>
              <w:sdtContent>
                <w:r>
                  <w:rPr/>
                  <w:t>3/20/20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73240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6009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1/1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BF42F0"/>
    <w:rsid w:val="00D0100A"/>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d5b5597263e0d4ad8eb322e6e95d27c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3bc67190e065b7fc14b75b073464a0f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195B63-0BAD-42AD-A9B2-46283AE437DC}">
  <ds:schemaRefs>
    <ds:schemaRef ds:uri="http://schemas.openxmlformats.org/officeDocument/2006/bibliography"/>
  </ds:schemaRefs>
</ds:datastoreItem>
</file>

<file path=customXml/itemProps2.xml><?xml version="1.0" encoding="utf-8"?>
<ds:datastoreItem xmlns:ds="http://schemas.openxmlformats.org/officeDocument/2006/customXml" ds:itemID="{7BEEF8FF-93F7-4368-B1A8-051AD729A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E7B6-047B-4465-AF83-30FCF2ADE8E1}">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F8BBB124-18B3-4A83-BBE0-9E2062E379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4</Words>
  <Characters>2023</Characters>
  <CharactersWithSpaces>237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3:00Z</dcterms:created>
  <dc:creator>NEWMANM</dc:creator>
  <dc:description/>
  <dc:language>en-US</dc:language>
  <cp:lastModifiedBy>Lamonde, Joshua</cp:lastModifiedBy>
  <cp:lastPrinted>2020-01-27T20:30:00Z</cp:lastPrinted>
  <dcterms:modified xsi:type="dcterms:W3CDTF">2025-02-20T12:1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