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4606108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968810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Isabella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953308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Isabella Gros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7041631"/>
          <w:text w:multiLine="1"/>
          <w:placeholder>
            <w:docPart w:val="B96D5C692DDC4FF988D7DD521381D98A"/>
          </w:placeholder>
        </w:sdtPr>
        <w:sdtContent>
          <w:r>
            <w:rPr/>
            <w:t>Resolution providing for an Agreement with Christine Davis Consultants, Inc. to provide archaeological services to a City park as recommended in the Westinghouse Park Master Pla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7558680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$49,6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90046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37229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87418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90431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03748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03186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85525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96658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udget Account Information</w:t>
      </w:r>
    </w:p>
    <w:p>
      <w:pPr>
        <w:pStyle w:val="Normal"/>
        <w:rPr>
          <w:sz w:val="24"/>
          <w:szCs w:val="24"/>
        </w:rPr>
      </w:pPr>
      <w:sdt>
        <w:sdtPr>
          <w:id w:val="2089979276"/>
          <w:text w:multiLine="1"/>
          <w:placeholder>
            <w:docPart w:val="320FA520A1E94688AEB9F4F32BE0DC8B"/>
          </w:placeholder>
        </w:sdtPr>
        <w:sdtContent>
          <w:r>
            <w:rPr/>
            <w:t>4550020624 – WESTINGHOUSE PARK – ARCHAEOLOGY STUDY (PARKS TAX)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573143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3165328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6076851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9448216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6567630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852864141"/>
          <w:text w:multiLine="1"/>
          <w:placeholder>
            <w:docPart w:val="2DDD5EDC2095468886CEC5AD45C015B0"/>
          </w:placeholder>
        </w:sdtPr>
        <w:sdtContent>
          <w:r>
            <w:rPr/>
            <w:t xml:space="preserve">Christine Davis Consultants, Inc. met the qualifications of technical expertise and team quality to provide archaeological services.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1002023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5210476"/>
          <w:text w:multiLine="1"/>
          <w:placeholder>
            <w:docPart w:val="46CA25AB867042AA8E7A7B40CCF759F6"/>
          </w:placeholder>
        </w:sdtPr>
        <w:sdtContent>
          <w:r>
            <w:rPr/>
            <w:t>Firm’s Qualifications, Past Experience working with the City; Qualifications of Project Team; Project Approach and Plan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01076693"/>
          <w:text w:multiLine="1"/>
          <w:placeholder>
            <w:docPart w:val="63C0F4AA4B9940DAB9D495B3BD3ED5E3"/>
          </w:placeholder>
        </w:sdtPr>
        <w:sdtContent>
          <w:r>
            <w:rPr/>
            <w:t>Department of City Planning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1693479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365544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249667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6/26/2025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777998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016509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  <w:bCs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y of Pittsburgh Westinghouse Park Request for Proposal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7.9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9e6246"/>
    <w:rPr/>
  </w:style>
  <w:style w:type="character" w:styleId="FooterChar" w:customStyle="1">
    <w:name w:val="Footer Char"/>
    <w:basedOn w:val="DefaultParagraphFont"/>
    <w:link w:val="Footer"/>
    <w:qFormat/>
    <w:rsid w:val="009e62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e624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e624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06B98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2041C"/>
    <w:rsid w:val="00A67E49"/>
    <w:rsid w:val="00AF794B"/>
    <w:rsid w:val="00B65462"/>
    <w:rsid w:val="00BE3CD2"/>
    <w:rsid w:val="00D23561"/>
    <w:rsid w:val="00D332BE"/>
    <w:rsid w:val="00DE2667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21A78-D76E-4408-97C5-CB24A3B8DA38}">
  <ds:schemaRefs>
    <ds:schemaRef ds:uri="http://www.w3.org/XML/1998/namespace"/>
    <ds:schemaRef ds:uri="2e9ea517-87af-4538-8a97-e96694b7b5b9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8f8ab3f8-3e8e-4b9c-968b-c6f9209e75c1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4C02649-E22A-4B1B-A82F-C8B1F88A85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0385DA-0D53-468F-9349-A6A5779C33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D27511-0B6B-4429-AC65-904D8BCF1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617</Characters>
  <CharactersWithSpaces>187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0:02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7-09T20:0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