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306361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645042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339986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35547714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06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2453227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81660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28716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38929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94896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73148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13981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71010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8678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</w:r>
      <w:sdt>
        <w:sdtPr>
          <w:id w:val="484282116"/>
          <w:text w:multiLine="1"/>
          <w:placeholder>
            <w:docPart w:val="320FA520A1E94688AEB9F4F32BE0DC8B"/>
          </w:placeholder>
        </w:sdtPr>
        <w:sdtContent>
          <w:r>
            <w:rPr/>
            <w:t>4423304106 PENN AVENUE RECONSTRUCTION, PHASE I (TIP): -$16,034.694026719806 CARNAHAN ROAD WENZELL AVENUE (TIP): -$0.3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265092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1055171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146680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361248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53081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891578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382365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154984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7255119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4797229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356221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3082296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41827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91034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94611-F00D-450B-A79F-933BDDAFE5E7}">
  <ds:schemaRefs>
    <ds:schemaRef ds:uri="http://schemas.openxmlformats.org/package/2006/metadata/core-properties"/>
    <ds:schemaRef ds:uri="http://schemas.microsoft.com/office/infopath/2007/PartnerControls"/>
    <ds:schemaRef ds:uri="2e9ea517-87af-4538-8a97-e96694b7b5b9"/>
    <ds:schemaRef ds:uri="http://purl.org/dc/dcmitype/"/>
    <ds:schemaRef ds:uri="http://schemas.microsoft.com/office/2006/metadata/properties"/>
    <ds:schemaRef ds:uri="8f8ab3f8-3e8e-4b9c-968b-c6f9209e75c1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67849A-C2D4-4D3F-9059-516569088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58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4:5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