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76795279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5727743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9441995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Cameron Crowe 255-2004 cameron.crow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39706265"/>
          <w:text w:multiLine="1"/>
          <w:placeholder>
            <w:docPart w:val="98D3962E7B6648F4BA071C8B9B7E2896"/>
          </w:placeholder>
        </w:sdtPr>
        <w:sdtContent>
          <w:r>
            <w:rPr/>
            <w:t>Resolution authorizing a Professional Services Agreement or agreements with Cycom Systems, Inc., for $11,424.00 for services related to the ongoing maintenance and support for CityLaw, the Department of Law’s current legal case management software system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,424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663384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859279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0627687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411751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5331324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516394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513825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252450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405230930"/>
          <w:text w:multiLine="1"/>
          <w:placeholder>
            <w:docPart w:val="5B653EEADAA141E39D738098A9CDF2CD"/>
          </w:placeholder>
        </w:sdtPr>
        <w:sdtContent>
          <w:r>
            <w:rPr/>
            <w:t>11101.108000.53.53509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2443445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000531035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6430252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7951626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699495847"/>
          <w:text w:multiLine="1"/>
          <w:placeholder>
            <w:docPart w:val="7B76DE6F18C2407AA9A78C8F052FF2CF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4255981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555486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7954649"/>
          <w:text w:multiLine="1"/>
          <w:placeholder>
            <w:docPart w:val="3C2CC6215098441F8E0A0240A614412C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74433908"/>
          <w:text w:multiLine="1"/>
          <w:placeholder>
            <w:docPart w:val="167EED4491E8401987B7F2646B7CA32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4791971"/>
          <w:text w:multiLine="1"/>
          <w:placeholder>
            <w:docPart w:val="CEF1DC34990C4DB69077B53CEBB493BF"/>
          </w:placeholder>
        </w:sdtPr>
        <w:sdtContent>
          <w:r>
            <w:rPr/>
            <w:t>Dollar amount does not require EORC approval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04306651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4683913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4179307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2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12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4309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4309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3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430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5DBA"/>
    <w:rsid w:val="002864F6"/>
    <w:rsid w:val="00822102"/>
    <w:rsid w:val="00916A59"/>
    <w:rsid w:val="00CA6BAC"/>
    <w:rsid w:val="00E6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  <w:style w:type="paragraph" w:customStyle="1" w:styleId="F6FFB76F4DA3448DA549CD1774797CC3">
    <w:name w:val="F6FFB76F4DA3448DA549CD1774797CC3"/>
    <w:rsid w:val="00CA6B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CFDCB2-6A32-401C-B720-308354B7E65D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14E451C6-0424-425C-BD94-6E9467E336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947B1E-7A35-4B0E-A521-DAA343743C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00Z</dcterms:created>
  <dc:creator>Sommers, Maureen</dc:creator>
  <dc:description/>
  <dc:language>en-US</dc:language>
  <cp:lastModifiedBy>Rolewski, Sheri</cp:lastModifiedBy>
  <cp:lastPrinted>2024-01-26T13:11:00Z</cp:lastPrinted>
  <dcterms:modified xsi:type="dcterms:W3CDTF">2025-03-1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