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4639573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478494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, Charles.showers@pittsburghpa.gov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826282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ief Operating &amp; Administrative Officer Lisa Frank (lisa.frank@pittsburghpa.gov), Director Lee Schmidt (lee.schmidt@pittsburghpa.gov), Asst. Director David Jones (David.a.jones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85249734"/>
          <w:text w:multiLine="1"/>
          <w:placeholder>
            <w:docPart w:val="B96D5C692DDC4FF988D7DD521381D98A"/>
          </w:placeholder>
        </w:sdtPr>
        <w:sdtContent>
          <w:r>
            <w:rPr/>
            <w:t>Resolution authorizing an agreement with the Center for Employment Opportunities to clean and revitalize community spaces, for a sum not to exceed Four Hundred Fifty-Six Thousand, Twenty-two Dollars ($456,022.00) over one year. The funding is requested to be provided by the Stop the Violence Trust Fun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921389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56,022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37786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2093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18107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65716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8062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14965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82989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0631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0247700.53901.00</w:t>
        <w:tab/>
        <w:t>$456,022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  <w:r>
        <w:br w:type="page"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423204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54437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748038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42343583"/>
          <w:text w:multiLine="1"/>
        </w:sdtPr>
        <w:sdtContent>
          <w:r>
            <w:rPr/>
            <w:t>Center for Employment Opportunities; extensive related experience in City spaces, demonstrated awareness of need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  <w:br/>
      </w:r>
      <w:sdt>
        <w:sdtPr>
          <w:id w:val="1818091100"/>
          <w:text w:multiLine="1"/>
        </w:sdtPr>
        <w:sdtContent>
          <w:r>
            <w:rPr/>
            <w:t>Mydatt Services Inc., dba Block by BlockPA CleanWays of Allegheny County, Inc.Team of Trades, Gang of TalentULEAD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br/>
        <w:br/>
        <w:br/>
        <w:br/>
      </w:r>
      <w:sdt>
        <w:sdtPr>
          <w:id w:val="301526974"/>
          <w:text w:multiLine="1"/>
        </w:sdtPr>
        <w:sdtContent>
          <w:r>
            <w:rPr/>
            <w:t>Firm’s qualifications, experience &amp; referencesQualifications of teamProject approach &amp; planMWDBE participationCost proposal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</w:r>
      <w:sdt>
        <w:sdtPr>
          <w:id w:val="1877892873"/>
          <w:text w:multiLine="1"/>
        </w:sdtPr>
        <w:sdtContent>
          <w:r>
            <w:rPr/>
            <w:t>Public Safety AdministrationOffice of the Mayor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91884416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9047635"/>
          <w:text w:multiLine="1"/>
        </w:sdtPr>
        <w:sdtContent>
          <w:r>
            <w:rPr/>
            <w:t>Approved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57461393"/>
                <w:text/>
              </w:sdtPr>
              <w:sdtContent>
                <w:r>
                  <w:rPr/>
                  <w:t>1/16/25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15460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11231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2024-RFP-248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EORC confirm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C – 2/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4041b"/>
    <w:rPr/>
  </w:style>
  <w:style w:type="character" w:styleId="FooterChar" w:customStyle="1">
    <w:name w:val="Footer Char"/>
    <w:basedOn w:val="DefaultParagraphFont"/>
    <w:link w:val="Footer"/>
    <w:qFormat/>
    <w:rsid w:val="00040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404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4041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D57D5"/>
    <w:rsid w:val="00AF794B"/>
    <w:rsid w:val="00B65462"/>
    <w:rsid w:val="00BE3CD2"/>
    <w:rsid w:val="00D14BEB"/>
    <w:rsid w:val="00D23561"/>
    <w:rsid w:val="00D332BE"/>
    <w:rsid w:val="00EB5704"/>
    <w:rsid w:val="00EF4866"/>
    <w:rsid w:val="00F06AA1"/>
    <w:rsid w:val="00F73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944714-6068-49A7-B77C-7ABD7B5FDF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526083-2B2F-4585-AD2D-2552E8A06C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E0EFB7-6228-4BE7-A0EF-B1876BC9F8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97F453-D9CF-4CB9-8572-F12DFB9F02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903</Characters>
  <CharactersWithSpaces>219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NEWMANM</dc:creator>
  <dc:description/>
  <dc:language>en-US</dc:language>
  <cp:lastModifiedBy>Cercone, Elizabeth</cp:lastModifiedBy>
  <cp:lastPrinted>2020-01-27T20:30:00Z</cp:lastPrinted>
  <dcterms:modified xsi:type="dcterms:W3CDTF">2025-02-05T13:1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