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322928083"/>
                <w:placeholder>
                  <w:docPart w:val="71548349141949B88619C0C1592AFF70"/>
                </w:placeholder>
                <w:text/>
              </w:sdtPr>
              <w:sdtContent>
                <w:r>
                  <w:rPr/>
                  <w:t>Office of Management &amp; Budget</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65375494"/>
                <w:placeholder>
                  <w:docPart w:val="8B86C972B4624EE38C3DF10F8FAE3BF8"/>
                </w:placeholder>
                <w:text/>
              </w:sdtPr>
              <w:sdtContent>
                <w:r>
                  <w:rPr/>
                  <w:t>Brendan Coticchia</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873531512"/>
                <w:placeholder>
                  <w:docPart w:val="48F2F587C1074C83901BEEFC511795EA"/>
                </w:placeholder>
                <w:text/>
              </w:sdtPr>
              <w:sdtContent>
                <w:r>
                  <w:rPr/>
                  <w:t>Brendan Coticchia, Kelly Russell</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3">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apital Budget Amendment</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1453661396"/>
          <w:text w:multiLine="1"/>
          <w:placeholder>
            <w:docPart w:val="B96D5C692DDC4FF988D7DD521381D98A"/>
          </w:placeholder>
        </w:sdtPr>
        <w:sdtContent>
          <w:r>
            <w:rPr/>
            <w:t>Budget amendment to transfer the remaining balances from various 2018 CDBG line items for use by the City before they are clawed back by the U.S. Department of Housing and Urban Development in September.</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997482746"/>
                <w:placeholder>
                  <w:docPart w:val="62848FCE170E42C5A3F50637F821E8DC"/>
                </w:placeholder>
                <w:text/>
              </w:sdtPr>
              <w:sdtContent>
                <w:r>
                  <w:rPr/>
                  <w:t>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02884782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51437098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78617587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67601862"/>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1491242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7665396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71751270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7619755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color w:val="000000"/>
          <w:sz w:val="24"/>
          <w:szCs w:val="24"/>
        </w:rPr>
        <w:br/>
        <w:br/>
        <w:br/>
        <w:br/>
        <w:br/>
      </w:r>
      <w:sdt>
        <w:sdtPr>
          <w:id w:val="1805637360"/>
          <w:text w:multiLine="1"/>
          <w:placeholder>
            <w:docPart w:val="320FA520A1E94688AEB9F4F32BE0DC8B"/>
          </w:placeholder>
        </w:sdtPr>
        <w:sdtContent>
          <w:r>
            <w:rPr/>
            <w:t>0538889180 FAIR HOUSING: -$8.804515010180 FACILITY IMPROVEMENTS - RECREATION AND SENIOR CENTERS: -$12,783.514527003180 FACILITY IMPROVEMENTS - CITY FACILITIES: -$3,542.151221000180 COMMUNITY BASED ORGANIZATIONS: -$100.001250000180 CDBG PERSONNEL: +$16,434.46</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755199732"/>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638864507"/>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194721245"/>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373975644"/>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384879567"/>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913333740"/>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10075567"/>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2077071067"/>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178809758"/>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433486061"/>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447870291"/>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79495947"/>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70149623"/>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94129947"/>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8c6d66"/>
    <w:rPr/>
  </w:style>
  <w:style w:type="character" w:styleId="FooterChar" w:customStyle="1">
    <w:name w:val="Footer Char"/>
    <w:basedOn w:val="DefaultParagraphFont"/>
    <w:link w:val="Footer"/>
    <w:uiPriority w:val="99"/>
    <w:qFormat/>
    <w:rsid w:val="008c6d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8c6d66"/>
    <w:pPr>
      <w:tabs>
        <w:tab w:val="clear" w:pos="720"/>
        <w:tab w:val="center" w:pos="4680" w:leader="none"/>
        <w:tab w:val="right" w:pos="9360" w:leader="none"/>
      </w:tabs>
    </w:pPr>
    <w:rPr/>
  </w:style>
  <w:style w:type="paragraph" w:styleId="Footer">
    <w:name w:val="Footer"/>
    <w:basedOn w:val="Normal"/>
    <w:link w:val="FooterChar"/>
    <w:uiPriority w:val="99"/>
    <w:unhideWhenUsed/>
    <w:rsid w:val="008c6d6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1F4229"/>
    <w:rsid w:val="00211C79"/>
    <w:rsid w:val="00336D70"/>
    <w:rsid w:val="00436CD7"/>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7767E5"/>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6">
    <w:name w:val="71548349141949B88619C0C1592AFF7046"/>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6">
    <w:name w:val="8B86C972B4624EE38C3DF10F8FAE3BF846"/>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5">
    <w:name w:val="48F2F587C1074C83901BEEFC511795EA45"/>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6">
    <w:name w:val="CAB1885F0562408D81313047F4603A426"/>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6">
    <w:name w:val="B96D5C692DDC4FF988D7DD521381D98A6"/>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6">
    <w:name w:val="62848FCE170E42C5A3F50637F821E8DC6"/>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
    <w:name w:val="320FA520A1E94688AEB9F4F32BE0DC8B"/>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
    <w:name w:val="D30375030C2B45AC8063F1DE3F79AAC7"/>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
    <w:name w:val="496FE51AC52C48C8A3AA99AD7AC023B4"/>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
    <w:name w:val="2DDD5EDC2095468886CEC5AD45C015B0"/>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
    <w:name w:val="B3ACCF8BBF7E4C759545412A3E29C518"/>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
    <w:name w:val="19280E1AC2FB45E9AF17E171AE3F704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
    <w:name w:val="46CA25AB867042AA8E7A7B40CCF759F6"/>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
    <w:name w:val="63C0F4AA4B9940DAB9D495B3BD3ED5E3"/>
    <w:rsid w:val="00EF4866"/>
    <w:pPr>
      <w:spacing w:after="0" w:line="240" w:lineRule="auto"/>
    </w:pPr>
    <w:rPr>
      <w:rFonts w:ascii="Times New Roman" w:eastAsia="Times New Roman" w:hAnsi="Times New Roman" w:cs="Times New Roman"/>
      <w:sz w:val="20"/>
      <w:szCs w:val="20"/>
    </w:rPr>
  </w:style>
  <w:style w:type="paragraph" w:customStyle="1" w:styleId="4164418CDE244B33823F526728998398">
    <w:name w:val="4164418CDE244B33823F526728998398"/>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
    <w:name w:val="0472B6BD79A443ADA45196A2AF2CF120"/>
    <w:rsid w:val="00EF4866"/>
    <w:pPr>
      <w:spacing w:after="160" w:line="259" w:lineRule="auto"/>
    </w:pPr>
  </w:style>
  <w:style w:type="paragraph" w:customStyle="1" w:styleId="71548349141949B88619C0C1592AFF7047">
    <w:name w:val="71548349141949B88619C0C1592AFF7047"/>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7">
    <w:name w:val="8B86C972B4624EE38C3DF10F8FAE3BF847"/>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6">
    <w:name w:val="48F2F587C1074C83901BEEFC511795EA46"/>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7">
    <w:name w:val="CAB1885F0562408D81313047F4603A427"/>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7">
    <w:name w:val="B96D5C692DDC4FF988D7DD521381D98A7"/>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7">
    <w:name w:val="62848FCE170E42C5A3F50637F821E8DC7"/>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1">
    <w:name w:val="320FA520A1E94688AEB9F4F32BE0DC8B1"/>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1">
    <w:name w:val="D30375030C2B45AC8063F1DE3F79AAC71"/>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1">
    <w:name w:val="496FE51AC52C48C8A3AA99AD7AC023B41"/>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1">
    <w:name w:val="2DDD5EDC2095468886CEC5AD45C015B01"/>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1">
    <w:name w:val="B3ACCF8BBF7E4C759545412A3E29C5181"/>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1">
    <w:name w:val="19280E1AC2FB45E9AF17E171AE3F70421"/>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1">
    <w:name w:val="46CA25AB867042AA8E7A7B40CCF759F61"/>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1">
    <w:name w:val="63C0F4AA4B9940DAB9D495B3BD3ED5E31"/>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1">
    <w:name w:val="0472B6BD79A443ADA45196A2AF2CF1201"/>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
    <w:name w:val="E4A821E71CA74A4D8A4DA9A2D40D1C67"/>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8">
    <w:name w:val="71548349141949B88619C0C1592AFF7048"/>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8">
    <w:name w:val="8B86C972B4624EE38C3DF10F8FAE3BF848"/>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7">
    <w:name w:val="48F2F587C1074C83901BEEFC511795EA47"/>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8">
    <w:name w:val="CAB1885F0562408D81313047F4603A428"/>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8">
    <w:name w:val="B96D5C692DDC4FF988D7DD521381D98A8"/>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8">
    <w:name w:val="62848FCE170E42C5A3F50637F821E8DC8"/>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2">
    <w:name w:val="320FA520A1E94688AEB9F4F32BE0DC8B2"/>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2">
    <w:name w:val="D30375030C2B45AC8063F1DE3F79AAC72"/>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2">
    <w:name w:val="496FE51AC52C48C8A3AA99AD7AC023B42"/>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2">
    <w:name w:val="2DDD5EDC2095468886CEC5AD45C015B02"/>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2">
    <w:name w:val="B3ACCF8BBF7E4C759545412A3E29C5182"/>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2">
    <w:name w:val="19280E1AC2FB45E9AF17E171AE3F7042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2">
    <w:name w:val="46CA25AB867042AA8E7A7B40CCF759F62"/>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2">
    <w:name w:val="63C0F4AA4B9940DAB9D495B3BD3ED5E32"/>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2">
    <w:name w:val="0472B6BD79A443ADA45196A2AF2CF1202"/>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1">
    <w:name w:val="E4A821E71CA74A4D8A4DA9A2D40D1C671"/>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9">
    <w:name w:val="71548349141949B88619C0C1592AFF7049"/>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9">
    <w:name w:val="8B86C972B4624EE38C3DF10F8FAE3BF849"/>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8">
    <w:name w:val="48F2F587C1074C83901BEEFC511795EA48"/>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9">
    <w:name w:val="CAB1885F0562408D81313047F4603A429"/>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9">
    <w:name w:val="B96D5C692DDC4FF988D7DD521381D98A9"/>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9">
    <w:name w:val="62848FCE170E42C5A3F50637F821E8DC9"/>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3">
    <w:name w:val="320FA520A1E94688AEB9F4F32BE0DC8B3"/>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3">
    <w:name w:val="D30375030C2B45AC8063F1DE3F79AAC73"/>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3">
    <w:name w:val="496FE51AC52C48C8A3AA99AD7AC023B43"/>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3">
    <w:name w:val="2DDD5EDC2095468886CEC5AD45C015B03"/>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3">
    <w:name w:val="B3ACCF8BBF7E4C759545412A3E29C5183"/>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3">
    <w:name w:val="19280E1AC2FB45E9AF17E171AE3F70423"/>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3">
    <w:name w:val="46CA25AB867042AA8E7A7B40CCF759F63"/>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3">
    <w:name w:val="63C0F4AA4B9940DAB9D495B3BD3ED5E33"/>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3">
    <w:name w:val="0472B6BD79A443ADA45196A2AF2CF1203"/>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2">
    <w:name w:val="E4A821E71CA74A4D8A4DA9A2D40D1C672"/>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50">
    <w:name w:val="71548349141949B88619C0C1592AFF7050"/>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0">
    <w:name w:val="8B86C972B4624EE38C3DF10F8FAE3BF850"/>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49">
    <w:name w:val="48F2F587C1074C83901BEEFC511795EA49"/>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0">
    <w:name w:val="CAB1885F0562408D81313047F4603A4210"/>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0">
    <w:name w:val="B96D5C692DDC4FF988D7DD521381D98A10"/>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0">
    <w:name w:val="62848FCE170E42C5A3F50637F821E8DC10"/>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4">
    <w:name w:val="320FA520A1E94688AEB9F4F32BE0DC8B4"/>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4">
    <w:name w:val="D30375030C2B45AC8063F1DE3F79AAC74"/>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4">
    <w:name w:val="496FE51AC52C48C8A3AA99AD7AC023B44"/>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4">
    <w:name w:val="2DDD5EDC2095468886CEC5AD45C015B04"/>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4">
    <w:name w:val="B3ACCF8BBF7E4C759545412A3E29C5184"/>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4">
    <w:name w:val="46CA25AB867042AA8E7A7B40CCF759F64"/>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4">
    <w:name w:val="63C0F4AA4B9940DAB9D495B3BD3ED5E34"/>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4">
    <w:name w:val="0472B6BD79A443ADA45196A2AF2CF1204"/>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3">
    <w:name w:val="E4A821E71CA74A4D8A4DA9A2D40D1C673"/>
    <w:rsid w:val="00B65462"/>
    <w:pPr>
      <w:spacing w:after="0" w:line="240" w:lineRule="auto"/>
    </w:pPr>
    <w:rPr>
      <w:rFonts w:ascii="Times New Roman" w:eastAsia="Times New Roman" w:hAnsi="Times New Roman" w:cs="Times New Roman"/>
      <w:sz w:val="20"/>
      <w:szCs w:val="20"/>
    </w:rPr>
  </w:style>
  <w:style w:type="paragraph" w:customStyle="1" w:styleId="71548349141949B88619C0C1592AFF7051">
    <w:name w:val="71548349141949B88619C0C1592AFF7051"/>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1">
    <w:name w:val="8B86C972B4624EE38C3DF10F8FAE3BF851"/>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50">
    <w:name w:val="48F2F587C1074C83901BEEFC511795EA50"/>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1">
    <w:name w:val="CAB1885F0562408D81313047F4603A4211"/>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1">
    <w:name w:val="B96D5C692DDC4FF988D7DD521381D98A11"/>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1">
    <w:name w:val="62848FCE170E42C5A3F50637F821E8DC11"/>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5">
    <w:name w:val="320FA520A1E94688AEB9F4F32BE0DC8B5"/>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5">
    <w:name w:val="D30375030C2B45AC8063F1DE3F79AAC75"/>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5">
    <w:name w:val="496FE51AC52C48C8A3AA99AD7AC023B45"/>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5">
    <w:name w:val="2DDD5EDC2095468886CEC5AD45C015B05"/>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5">
    <w:name w:val="B3ACCF8BBF7E4C759545412A3E29C5185"/>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5">
    <w:name w:val="46CA25AB867042AA8E7A7B40CCF759F65"/>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5">
    <w:name w:val="63C0F4AA4B9940DAB9D495B3BD3ED5E35"/>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5">
    <w:name w:val="0472B6BD79A443ADA45196A2AF2CF1205"/>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4">
    <w:name w:val="E4A821E71CA74A4D8A4DA9A2D40D1C674"/>
    <w:rsid w:val="00B65462"/>
    <w:pPr>
      <w:spacing w:after="0" w:line="240" w:lineRule="auto"/>
    </w:pPr>
    <w:rPr>
      <w:rFonts w:ascii="Times New Roman" w:eastAsia="Times New Roman" w:hAnsi="Times New Roman" w:cs="Times New Roman"/>
      <w:sz w:val="20"/>
      <w:szCs w:val="20"/>
    </w:rPr>
  </w:style>
  <w:style w:type="paragraph" w:customStyle="1" w:styleId="0E89325AB71343D2AC5664B5C475D680">
    <w:name w:val="0E89325AB71343D2AC5664B5C475D680"/>
    <w:rsid w:val="008315E0"/>
    <w:pPr>
      <w:spacing w:after="160" w:line="259" w:lineRule="auto"/>
    </w:pPr>
  </w:style>
  <w:style w:type="paragraph" w:customStyle="1" w:styleId="71548349141949B88619C0C1592AFF7052">
    <w:name w:val="71548349141949B88619C0C1592AFF7052"/>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2">
    <w:name w:val="8B86C972B4624EE38C3DF10F8FAE3BF852"/>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1">
    <w:name w:val="48F2F587C1074C83901BEEFC511795EA51"/>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2">
    <w:name w:val="CAB1885F0562408D81313047F4603A4212"/>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2">
    <w:name w:val="B96D5C692DDC4FF988D7DD521381D98A12"/>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2">
    <w:name w:val="62848FCE170E42C5A3F50637F821E8DC12"/>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6">
    <w:name w:val="320FA520A1E94688AEB9F4F32BE0DC8B6"/>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6">
    <w:name w:val="D30375030C2B45AC8063F1DE3F79AAC76"/>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6">
    <w:name w:val="496FE51AC52C48C8A3AA99AD7AC023B46"/>
    <w:rsid w:val="008315E0"/>
    <w:pPr>
      <w:spacing w:after="0" w:line="240" w:lineRule="auto"/>
    </w:pPr>
    <w:rPr>
      <w:rFonts w:ascii="Times New Roman" w:eastAsia="Times New Roman" w:hAnsi="Times New Roman" w:cs="Times New Roman"/>
      <w:sz w:val="20"/>
      <w:szCs w:val="20"/>
    </w:rPr>
  </w:style>
  <w:style w:type="paragraph" w:customStyle="1" w:styleId="0E89325AB71343D2AC5664B5C475D6801">
    <w:name w:val="0E89325AB71343D2AC5664B5C475D6801"/>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6">
    <w:name w:val="2DDD5EDC2095468886CEC5AD45C015B06"/>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6">
    <w:name w:val="B3ACCF8BBF7E4C759545412A3E29C5186"/>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6">
    <w:name w:val="46CA25AB867042AA8E7A7B40CCF759F66"/>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6">
    <w:name w:val="63C0F4AA4B9940DAB9D495B3BD3ED5E36"/>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6">
    <w:name w:val="0472B6BD79A443ADA45196A2AF2CF1206"/>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5">
    <w:name w:val="E4A821E71CA74A4D8A4DA9A2D40D1C675"/>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
    <w:name w:val="7710EB33473A427BB63716AB66B37794"/>
    <w:rsid w:val="008315E0"/>
    <w:pPr>
      <w:spacing w:after="160" w:line="259" w:lineRule="auto"/>
    </w:pPr>
  </w:style>
  <w:style w:type="paragraph" w:customStyle="1" w:styleId="71548349141949B88619C0C1592AFF7053">
    <w:name w:val="71548349141949B88619C0C1592AFF7053"/>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3">
    <w:name w:val="8B86C972B4624EE38C3DF10F8FAE3BF853"/>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2">
    <w:name w:val="48F2F587C1074C83901BEEFC511795EA52"/>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3">
    <w:name w:val="CAB1885F0562408D81313047F4603A4213"/>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3">
    <w:name w:val="B96D5C692DDC4FF988D7DD521381D98A13"/>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3">
    <w:name w:val="62848FCE170E42C5A3F50637F821E8DC13"/>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7">
    <w:name w:val="320FA520A1E94688AEB9F4F32BE0DC8B7"/>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7">
    <w:name w:val="D30375030C2B45AC8063F1DE3F79AAC77"/>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7">
    <w:name w:val="496FE51AC52C48C8A3AA99AD7AC023B47"/>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7">
    <w:name w:val="2DDD5EDC2095468886CEC5AD45C015B07"/>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7">
    <w:name w:val="B3ACCF8BBF7E4C759545412A3E29C5187"/>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7">
    <w:name w:val="46CA25AB867042AA8E7A7B40CCF759F67"/>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7">
    <w:name w:val="63C0F4AA4B9940DAB9D495B3BD3ED5E37"/>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1">
    <w:name w:val="7710EB33473A427BB63716AB66B377941"/>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7">
    <w:name w:val="0472B6BD79A443ADA45196A2AF2CF1207"/>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6">
    <w:name w:val="E4A821E71CA74A4D8A4DA9A2D40D1C676"/>
    <w:rsid w:val="008315E0"/>
    <w:pPr>
      <w:spacing w:after="0" w:line="240" w:lineRule="auto"/>
    </w:pPr>
    <w:rPr>
      <w:rFonts w:ascii="Times New Roman" w:eastAsia="Times New Roman" w:hAnsi="Times New Roman" w:cs="Times New Roman"/>
      <w:sz w:val="20"/>
      <w:szCs w:val="2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AEFC4948E0924C5E8B46195411C38A4F">
    <w:name w:val="AEFC4948E0924C5E8B46195411C38A4F"/>
    <w:rsid w:val="00436CD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5E535F-1EC9-431D-8BC4-E5E2B29AD0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6</Words>
  <Characters>1801</Characters>
  <CharactersWithSpaces>2093</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8:58:00Z</dcterms:created>
  <dc:creator>NEWMANM</dc:creator>
  <dc:description/>
  <dc:language>en-US</dc:language>
  <cp:lastModifiedBy>Coticchia, Brendan</cp:lastModifiedBy>
  <cp:lastPrinted>2020-01-27T20:30:00Z</cp:lastPrinted>
  <dcterms:modified xsi:type="dcterms:W3CDTF">2025-06-12T18:58: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