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6303815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63239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09253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40231001"/>
          <w:text w:multiLine="1"/>
          <w:placeholder>
            <w:docPart w:val="B96D5C692DDC4FF988D7DD521381D98A"/>
          </w:placeholder>
        </w:sdtPr>
        <w:sdtContent>
          <w:r>
            <w:rPr/>
            <w:t>The City applied for a grant from Pennsylvania’s Department of Conservation and Natural Resources for the Rehabilitation of Spring Hill Park. The City’s application was approved. The renovated park will include new play equipment, a splash pad, pickle ball court, basketball court, sports field, walking path, and picnic shel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8840402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46010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20910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91915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16429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08983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46330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01337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56178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569400464"/>
          <w:text w:multiLine="1"/>
          <w:placeholder>
            <w:docPart w:val="320FA520A1E94688AEB9F4F32BE0DC8B"/>
          </w:placeholder>
        </w:sdtPr>
        <w:sdtContent>
          <w:r>
            <w:rPr/>
            <w:t xml:space="preserve">4029400503 Grants Trust Fund: $250,000.004550000424 Spring Hill Park - Construction: $250,000.00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7150085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5985141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261519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8579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387916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153162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042952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259361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326901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1355326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418785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61048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33530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280217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B0F0"/>
      </w:rPr>
    </w:pPr>
    <w:r>
      <w:rPr>
        <w:color w:val="00B0F0"/>
      </w:rPr>
      <w:t>ES 12/4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d3ba4"/>
    <w:rPr/>
  </w:style>
  <w:style w:type="character" w:styleId="FooterChar" w:customStyle="1">
    <w:name w:val="Footer Char"/>
    <w:basedOn w:val="DefaultParagraphFont"/>
    <w:link w:val="Footer"/>
    <w:qFormat/>
    <w:rsid w:val="006d3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d3b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d3ba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8df69e9-db10-4376-a84a-707c2ea33e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33075A6B7FE346A68C4224C34BE2E3" ma:contentTypeVersion="15" ma:contentTypeDescription="Create a new document." ma:contentTypeScope="" ma:versionID="25723b20060b6bbefebe6145ccb7b0dc">
  <xsd:schema xmlns:xsd="http://www.w3.org/2001/XMLSchema" xmlns:xs="http://www.w3.org/2001/XMLSchema" xmlns:p="http://schemas.microsoft.com/office/2006/metadata/properties" xmlns:ns3="68df69e9-db10-4376-a84a-707c2ea33e7e" xmlns:ns4="5967635a-d5fe-478c-9f9c-92917bc38dd5" targetNamespace="http://schemas.microsoft.com/office/2006/metadata/properties" ma:root="true" ma:fieldsID="6c3bce60284043456eab2b57ad3f56e5" ns3:_="" ns4:_="">
    <xsd:import namespace="68df69e9-db10-4376-a84a-707c2ea33e7e"/>
    <xsd:import namespace="5967635a-d5fe-478c-9f9c-92917bc38d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df69e9-db10-4376-a84a-707c2ea33e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7635a-d5fe-478c-9f9c-92917bc38d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6C7E9-9C72-4564-ADDC-AE4E09673958}">
  <ds:schemaRefs>
    <ds:schemaRef ds:uri="68df69e9-db10-4376-a84a-707c2ea33e7e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5967635a-d5fe-478c-9f9c-92917bc38dd5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9EE2E4-9274-4CB7-A180-267286951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471CDF-9CF6-4E7D-9DD9-B6FBA1A0D8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df69e9-db10-4376-a84a-707c2ea33e7e"/>
    <ds:schemaRef ds:uri="5967635a-d5fe-478c-9f9c-92917bc38d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BE9C29-5104-4639-A6E4-D45F93285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889</Characters>
  <CharactersWithSpaces>219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3:00Z</dcterms:created>
  <dc:creator>NEWMANM</dc:creator>
  <dc:description/>
  <dc:language>en-US</dc:language>
  <cp:lastModifiedBy>Shultz, Eric</cp:lastModifiedBy>
  <cp:lastPrinted>2020-01-27T20:30:00Z</cp:lastPrinted>
  <dcterms:modified xsi:type="dcterms:W3CDTF">2024-12-04T17:27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3075A6B7FE346A68C4224C34BE2E3</vt:lpwstr>
  </property>
</Properties>
</file>