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Josephine Street Townho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operty was previously permitted for use as a parking l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roposed use of the property is for the construction of 32 3-bedroom townhomes an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4-bedroom townhomes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velopment will meet all requirements for the City of Pittsburgh as well as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heny County Conservation District.  The site was designed to minimize impervious areas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eatest extent possible with consideration to existing and proposed uses. Since the site w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ly developed, little vegetation or drainage features currently exist on-site.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velopment minimizes land clearing, grading, and soil comp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lineRule="auto" w:line="480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post development condition reduces the impervious cover of the site when compared to the existing site conditions. Therefore, there is a net negative change in stormwater flo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8" ma:contentTypeDescription="Create a new document." ma:contentTypeScope="" ma:versionID="410851666e1473d3c8e42ddd3d49a6a2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c49dff275edd06f0c7bf4ccdb06d3215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3F391F-4975-4A3E-B465-284C5F98AA07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2.xml><?xml version="1.0" encoding="utf-8"?>
<ds:datastoreItem xmlns:ds="http://schemas.openxmlformats.org/officeDocument/2006/customXml" ds:itemID="{BC19C387-CF55-4A8C-AD7F-72D6C9531C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21BDE8-FF06-4D98-95EE-20B16A7084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19:00Z</dcterms:created>
  <dc:creator/>
  <dc:description/>
  <dc:language>en-US</dc:language>
  <cp:lastModifiedBy/>
  <dcterms:modified xsi:type="dcterms:W3CDTF">2025-03-25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</Properties>
</file>