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97122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Hilary Weaver (hilary.weaver@pittsburghpa.gov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60722694"/>
          <w:text w:multiLine="1"/>
          <w:placeholder>
            <w:docPart w:val="B96D5C692DDC4FF988D7DD521381D98A"/>
          </w:placeholder>
        </w:sdtPr>
        <w:sdtContent>
          <w:r>
            <w:rPr/>
            <w:t>Professional Services Agreement with Cliff Jobe Consulting LLC for expert witness services in connection with ongoing litigation, Case No. 2:24-cv-1234-PL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4670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63503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52614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63022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00542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51806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33346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3435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69147128"/>
          <w:text w:multiLine="1"/>
          <w:placeholder>
            <w:docPart w:val="320FA520A1E94688AEB9F4F32BE0DC8B"/>
          </w:placeholder>
        </w:sdtPr>
        <w:sdtContent>
          <w:r>
            <w:rPr/>
            <w:t>11101.108000.53.53901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993734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50978507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rStyle w:val="Style13"/>
          <w:b/>
          <w:color w:val="215868" w:themeColor="accent5" w:themeShade="80"/>
        </w:rPr>
        <w:t>SR 11/25/2024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538862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2751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0708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072589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511552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454010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576658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64356824"/>
          <w:text w:multiLine="1"/>
          <w:placeholder>
            <w:docPart w:val="7710EB33473A427BB63716AB66B37794"/>
          </w:placeholder>
        </w:sdtPr>
        <w:sdtContent>
          <w:r>
            <w:rPr/>
            <w:t>Contracts for expert witnesses in which confidentiality would be compromised by public solicitor under §161.02(b)(a)(5)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ORC Synopsis – </w:t>
      </w:r>
      <w:r>
        <w:rPr>
          <w:sz w:val="24"/>
          <w:szCs w:val="24"/>
        </w:rPr>
        <w:t>Contract under $50,000, no EORC review requi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6890705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01718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00170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02B1C"/>
    <w:rsid w:val="0065072A"/>
    <w:rsid w:val="00695A88"/>
    <w:rsid w:val="006E160C"/>
    <w:rsid w:val="00711370"/>
    <w:rsid w:val="007767E5"/>
    <w:rsid w:val="007F7F58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F7F5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A3D91AEEBE463AB6595A9D566472C2">
    <w:name w:val="5FA3D91AEEBE463AB6595A9D566472C2"/>
    <w:rsid w:val="007F7F58"/>
    <w:pPr>
      <w:spacing w:after="160" w:line="259" w:lineRule="auto"/>
    </w:pPr>
  </w:style>
  <w:style w:type="paragraph" w:customStyle="1" w:styleId="DF5187A4EAC3497B9F6F0A3F5075B336">
    <w:name w:val="DF5187A4EAC3497B9F6F0A3F5075B336"/>
    <w:rsid w:val="007F7F5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BCAE22-BE8E-4237-B4F4-16807591FF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e4ea326c-5bc9-47cd-aa82-ee8d36ca047c"/>
    <ds:schemaRef ds:uri="http://schemas.microsoft.com/office/infopath/2007/PartnerControls"/>
    <ds:schemaRef ds:uri="http://schemas.openxmlformats.org/package/2006/metadata/core-properties"/>
    <ds:schemaRef ds:uri="0808a052-6903-4569-a7f3-dcba0cbbb79c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1645</Characters>
  <CharactersWithSpaces>190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08:00Z</dcterms:created>
  <dc:creator>NEWMANM</dc:creator>
  <dc:description/>
  <dc:language>en-US</dc:language>
  <cp:lastModifiedBy>Rolewski, Sheri</cp:lastModifiedBy>
  <cp:lastPrinted>2020-01-27T20:30:00Z</cp:lastPrinted>
  <dcterms:modified xsi:type="dcterms:W3CDTF">2024-11-25T20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