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solution further amending and supplementing Resolution No. 258, effective April 26, 2000, as amended, entitled "Providing for an Agreement or Agreements, or use of existing Agreements and/or a Contract or Contracts, or use of existing Contracts, and for the purchase of materials, supplies, equipment, and/or services for various projects in connection with the Neighborhood Needs Program in Council District 1; and providing for the payment of the costs thereof," by increasing</w:t>
      </w:r>
      <w:r>
        <w:rPr/>
        <w:t xml:space="preserve"> “</w:t>
      </w:r>
      <w:r>
        <w:rPr>
          <w:color w:val="000000"/>
        </w:rPr>
        <w:t>Planning analysis/traffic study” by $9,594.56 and by deleting “Business District Decorative Lighting, District 1” $315,674.14</w:t>
      </w:r>
      <w:r>
        <w:rPr>
          <w:color w:val="000000"/>
          <w:szCs w:val="20"/>
        </w:rPr>
        <w:t>. Total amount of projects not to exceed $669,720.4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Be it resolved by the Council of the City of Pittsburgh as follows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>Section 1.</w:t>
      </w:r>
      <w:r>
        <w:rPr>
          <w:szCs w:val="20"/>
        </w:rPr>
        <w:t xml:space="preserve">  Section 1 of Resolution No. 258 effective April 26, 2000, as amended, which currently reads as per attachment </w:t>
      </w:r>
      <w:r>
        <w:rPr>
          <w:b/>
          <w:szCs w:val="20"/>
        </w:rPr>
        <w:t xml:space="preserve">Current Budget </w:t>
      </w:r>
      <w:r>
        <w:rPr>
          <w:szCs w:val="20"/>
        </w:rPr>
        <w:t>column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Is hereby amended to read as </w:t>
      </w:r>
      <w:r>
        <w:rPr>
          <w:szCs w:val="20"/>
        </w:rPr>
        <w:t xml:space="preserve">per attachment </w:t>
      </w:r>
      <w:r>
        <w:rPr>
          <w:b/>
          <w:szCs w:val="20"/>
        </w:rPr>
        <w:t xml:space="preserve">Revised Budget </w:t>
      </w:r>
      <w:r>
        <w:rPr>
          <w:szCs w:val="20"/>
        </w:rPr>
        <w:t>column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608"/>
        <w:gridCol w:w="1735"/>
        <w:gridCol w:w="1466"/>
      </w:tblGrid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rent Budget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ng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ised Budget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gheny Center Mall planning analysis &amp; traffic stud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7,905.44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94.5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7,5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50003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ing Lot, Woods Run Avenu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8,984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8,984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32002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Hill step repair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0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0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47006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vatory Hill business district - Northside Leadership Conferenc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5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5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248002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 Hill Citizens step repair (Rialto Street steps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6,455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6,455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4700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view Citizens Council (Catoma Street Overlook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0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0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40800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k Hockey, Marmaduke Park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2,672.93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2,672.93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11300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rhood youth employment - Spring Gard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,435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,435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41700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 lot maintenance - Spring Gard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4,882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4,882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25500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maintenance &amp; improvement - Spring Gard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9,75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9,75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30600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view Athletic Associatio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4,968.26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4,968.26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408007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chase of tools/equipment - Spring Gard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65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65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21800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htwood Neighborhood Project and Plan - Northside Leadership Conf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4,6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4,6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408005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ing Is Fundamenta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,5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,5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408009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side Leadership Conf - Community Develpmt Finance Applicatio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4,775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4,775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408008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ck replacement - Spring Gard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9,25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9,25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25700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et light for 614 Avery Stree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78.35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78.35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25011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vatory Hill Inc. signag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,291.82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,291.82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00-5100-101110-350-N245003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lett Theat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00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00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306004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PA Conservancy Flower Garden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5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5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421005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District Trash Can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2,385.8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2,385.8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53004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Allegheny Tree Planting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5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5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54017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htwood Civic Group - neighborhood marketing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,6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,6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408024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field Improvement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,136.78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,136.78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102024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Hill war memorials cleaning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,292.81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,292.81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26007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side Leadership Conference - NS Marketing Material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4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4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408038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ct 1 Tree Planting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,266.3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,266.3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54019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District Decorative Lighting, District 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15,674.14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315,674.14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25017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maduke Concession Stand-20% Match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4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4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111010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Allegheny Community Council-Welcome Sig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731.37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731.37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45007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ct 1 CitiParks Community Festivals Tota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0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0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556008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gie Library Woods Run Branch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0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0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415004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PA Conservancy Hanging Flower Basket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,4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3,4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421012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side Leadership Council - Lighting Projec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1,0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1,000.00 </w:t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-5100-101110-350-N225020-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975,800.00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$306,079.58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$669,720.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31:00Z</dcterms:created>
  <dc:creator>William S. Urbanic</dc:creator>
  <dc:description/>
  <dc:language>en-US</dc:language>
  <cp:lastModifiedBy>PACEC</cp:lastModifiedBy>
  <dcterms:modified xsi:type="dcterms:W3CDTF">2004-08-03T15:18:00Z</dcterms:modified>
  <cp:revision>3</cp:revision>
  <dc:subject/>
  <dc:title>Further amending and supplement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783681</vt:r8>
  </property>
  <property fmtid="{D5CDD505-2E9C-101B-9397-08002B2CF9AE}" pid="3" name="_AuthorEmail">
    <vt:lpwstr>Bill.Urbanic@city.pittsburgh.pa.us</vt:lpwstr>
  </property>
  <property fmtid="{D5CDD505-2E9C-101B-9397-08002B2CF9AE}" pid="4" name="_AuthorEmailDisplayName">
    <vt:lpwstr>Urbanic, Bill</vt:lpwstr>
  </property>
  <property fmtid="{D5CDD505-2E9C-101B-9397-08002B2CF9AE}" pid="5" name="_EmailSubject">
    <vt:lpwstr>res_District1-a923</vt:lpwstr>
  </property>
  <property fmtid="{D5CDD505-2E9C-101B-9397-08002B2CF9AE}" pid="6" name="_ReviewingToolsShownOnce">
    <vt:lpwstr/>
  </property>
</Properties>
</file>