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WHEREAS, the John Kollar Slovak Literary and Library Society is a non-profit organization that supports the community through education and social and cultural programming, resulting in positive interaction and community cohesiveness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John Kollar Slovak Literary and Library Society desires to operate a raffle in order to raise funds to support programming and operations to further its purpo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NOW, THEREFORE, BE IT RESOLVED that the Mayor and the Council of the City of Pittsburgh hereby recognizes the John Kollar Slovak Literary and Library Society to be a civic and/or service organization within the context of the Pennsylvania Small Games of Chance Act, as am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ED BY COUNCILMAN LUKE RAVENSTAHL</w:t>
      </w:r>
    </w:p>
    <w:sectPr>
      <w:type w:val="nextPage"/>
      <w:pgSz w:w="12240" w:h="15840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1:03:00Z</dcterms:created>
  <dc:creator>dohenym</dc:creator>
  <dc:description/>
  <dc:language>en-US</dc:language>
  <cp:lastModifiedBy>TAYLORL</cp:lastModifiedBy>
  <cp:lastPrinted>2006-01-11T09:47:00Z</cp:lastPrinted>
  <dcterms:modified xsi:type="dcterms:W3CDTF">2006-01-11T14:57:00Z</dcterms:modified>
  <cp:revision>4</cp:revision>
  <dc:subject/>
  <dc:title>WHEREAS, the John Kollar Slovak Literary and Library Society is a 501 (c)(4) non-profit organization that supports the communi</dc:title>
</cp:coreProperties>
</file>