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TextBody"/>
        <w:tabs>
          <w:tab w:val="clear" w:pos="720"/>
          <w:tab w:val="left" w:pos="8507" w:leader="none"/>
        </w:tabs>
        <w:spacing w:before="107" w:after="0"/>
        <w:ind w:left="496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05</wp:posOffset>
                </wp:positionH>
                <wp:positionV relativeFrom="paragraph">
                  <wp:posOffset>-1870075</wp:posOffset>
                </wp:positionV>
                <wp:extent cx="4704080" cy="36480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3648240"/>
                          <a:chOff x="0" y="0"/>
                          <a:chExt cx="4704120" cy="36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6240" cy="36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84" h="10134">
                                <a:moveTo>
                                  <a:pt x="10570" y="2491"/>
                                </a:moveTo>
                                <a:lnTo>
                                  <a:pt x="10487" y="2456"/>
                                </a:lnTo>
                                <a:lnTo>
                                  <a:pt x="10408" y="2420"/>
                                </a:lnTo>
                                <a:lnTo>
                                  <a:pt x="10332" y="2385"/>
                                </a:lnTo>
                                <a:lnTo>
                                  <a:pt x="10254" y="2385"/>
                                </a:lnTo>
                                <a:lnTo>
                                  <a:pt x="10327" y="2420"/>
                                </a:lnTo>
                                <a:lnTo>
                                  <a:pt x="10403" y="2420"/>
                                </a:lnTo>
                                <a:lnTo>
                                  <a:pt x="10484" y="2456"/>
                                </a:lnTo>
                                <a:lnTo>
                                  <a:pt x="10568" y="2491"/>
                                </a:lnTo>
                                <a:lnTo>
                                  <a:pt x="10570" y="2491"/>
                                </a:lnTo>
                                <a:moveTo>
                                  <a:pt x="10595" y="7524"/>
                                </a:moveTo>
                                <a:lnTo>
                                  <a:pt x="10367" y="7383"/>
                                </a:lnTo>
                                <a:lnTo>
                                  <a:pt x="10256" y="7312"/>
                                </a:lnTo>
                                <a:lnTo>
                                  <a:pt x="10149" y="7242"/>
                                </a:lnTo>
                                <a:lnTo>
                                  <a:pt x="10045" y="7171"/>
                                </a:lnTo>
                                <a:lnTo>
                                  <a:pt x="9944" y="7065"/>
                                </a:lnTo>
                                <a:lnTo>
                                  <a:pt x="9851" y="6959"/>
                                </a:lnTo>
                                <a:lnTo>
                                  <a:pt x="9761" y="6854"/>
                                </a:lnTo>
                                <a:lnTo>
                                  <a:pt x="9674" y="6748"/>
                                </a:lnTo>
                                <a:lnTo>
                                  <a:pt x="9593" y="6642"/>
                                </a:lnTo>
                                <a:lnTo>
                                  <a:pt x="9514" y="6501"/>
                                </a:lnTo>
                                <a:lnTo>
                                  <a:pt x="9441" y="6395"/>
                                </a:lnTo>
                                <a:lnTo>
                                  <a:pt x="9374" y="6254"/>
                                </a:lnTo>
                                <a:lnTo>
                                  <a:pt x="9313" y="6113"/>
                                </a:lnTo>
                                <a:lnTo>
                                  <a:pt x="9260" y="6007"/>
                                </a:lnTo>
                                <a:lnTo>
                                  <a:pt x="9210" y="5866"/>
                                </a:lnTo>
                                <a:lnTo>
                                  <a:pt x="9172" y="5725"/>
                                </a:lnTo>
                                <a:lnTo>
                                  <a:pt x="9143" y="5584"/>
                                </a:lnTo>
                                <a:lnTo>
                                  <a:pt x="9122" y="5442"/>
                                </a:lnTo>
                                <a:lnTo>
                                  <a:pt x="9106" y="5337"/>
                                </a:lnTo>
                                <a:lnTo>
                                  <a:pt x="9094" y="5196"/>
                                </a:lnTo>
                                <a:lnTo>
                                  <a:pt x="9087" y="5055"/>
                                </a:lnTo>
                                <a:lnTo>
                                  <a:pt x="9080" y="4914"/>
                                </a:lnTo>
                                <a:lnTo>
                                  <a:pt x="9078" y="4879"/>
                                </a:lnTo>
                                <a:lnTo>
                                  <a:pt x="9076" y="4808"/>
                                </a:lnTo>
                                <a:lnTo>
                                  <a:pt x="9075" y="4773"/>
                                </a:lnTo>
                                <a:lnTo>
                                  <a:pt x="9075" y="4703"/>
                                </a:lnTo>
                                <a:lnTo>
                                  <a:pt x="9078" y="4597"/>
                                </a:lnTo>
                                <a:lnTo>
                                  <a:pt x="9085" y="4456"/>
                                </a:lnTo>
                                <a:lnTo>
                                  <a:pt x="9096" y="4315"/>
                                </a:lnTo>
                                <a:lnTo>
                                  <a:pt x="9113" y="4209"/>
                                </a:lnTo>
                                <a:lnTo>
                                  <a:pt x="9134" y="4068"/>
                                </a:lnTo>
                                <a:lnTo>
                                  <a:pt x="9163" y="3927"/>
                                </a:lnTo>
                                <a:lnTo>
                                  <a:pt x="9191" y="3821"/>
                                </a:lnTo>
                                <a:lnTo>
                                  <a:pt x="9230" y="3680"/>
                                </a:lnTo>
                                <a:lnTo>
                                  <a:pt x="9279" y="3574"/>
                                </a:lnTo>
                                <a:lnTo>
                                  <a:pt x="9339" y="3433"/>
                                </a:lnTo>
                                <a:lnTo>
                                  <a:pt x="9408" y="3292"/>
                                </a:lnTo>
                                <a:lnTo>
                                  <a:pt x="9484" y="3150"/>
                                </a:lnTo>
                                <a:lnTo>
                                  <a:pt x="9568" y="3009"/>
                                </a:lnTo>
                                <a:lnTo>
                                  <a:pt x="9657" y="2904"/>
                                </a:lnTo>
                                <a:lnTo>
                                  <a:pt x="9752" y="2762"/>
                                </a:lnTo>
                                <a:lnTo>
                                  <a:pt x="9851" y="2692"/>
                                </a:lnTo>
                                <a:lnTo>
                                  <a:pt x="9923" y="2621"/>
                                </a:lnTo>
                                <a:lnTo>
                                  <a:pt x="9997" y="2551"/>
                                </a:lnTo>
                                <a:lnTo>
                                  <a:pt x="10073" y="2516"/>
                                </a:lnTo>
                                <a:lnTo>
                                  <a:pt x="10157" y="2516"/>
                                </a:lnTo>
                                <a:lnTo>
                                  <a:pt x="10166" y="2480"/>
                                </a:lnTo>
                                <a:lnTo>
                                  <a:pt x="10147" y="2480"/>
                                </a:lnTo>
                                <a:lnTo>
                                  <a:pt x="9993" y="2551"/>
                                </a:lnTo>
                                <a:lnTo>
                                  <a:pt x="9919" y="2621"/>
                                </a:lnTo>
                                <a:lnTo>
                                  <a:pt x="9845" y="2692"/>
                                </a:lnTo>
                                <a:lnTo>
                                  <a:pt x="9747" y="2762"/>
                                </a:lnTo>
                                <a:lnTo>
                                  <a:pt x="9651" y="2904"/>
                                </a:lnTo>
                                <a:lnTo>
                                  <a:pt x="9563" y="3009"/>
                                </a:lnTo>
                                <a:lnTo>
                                  <a:pt x="9478" y="3150"/>
                                </a:lnTo>
                                <a:lnTo>
                                  <a:pt x="9403" y="3292"/>
                                </a:lnTo>
                                <a:lnTo>
                                  <a:pt x="9334" y="3433"/>
                                </a:lnTo>
                                <a:lnTo>
                                  <a:pt x="9274" y="3574"/>
                                </a:lnTo>
                                <a:lnTo>
                                  <a:pt x="9224" y="3680"/>
                                </a:lnTo>
                                <a:lnTo>
                                  <a:pt x="9184" y="3821"/>
                                </a:lnTo>
                                <a:lnTo>
                                  <a:pt x="9157" y="3927"/>
                                </a:lnTo>
                                <a:lnTo>
                                  <a:pt x="9129" y="4068"/>
                                </a:lnTo>
                                <a:lnTo>
                                  <a:pt x="9106" y="4209"/>
                                </a:lnTo>
                                <a:lnTo>
                                  <a:pt x="9090" y="4315"/>
                                </a:lnTo>
                                <a:lnTo>
                                  <a:pt x="9078" y="4456"/>
                                </a:lnTo>
                                <a:lnTo>
                                  <a:pt x="9071" y="4597"/>
                                </a:lnTo>
                                <a:lnTo>
                                  <a:pt x="9069" y="4703"/>
                                </a:lnTo>
                                <a:lnTo>
                                  <a:pt x="9069" y="4773"/>
                                </a:lnTo>
                                <a:lnTo>
                                  <a:pt x="9069" y="4808"/>
                                </a:lnTo>
                                <a:lnTo>
                                  <a:pt x="9071" y="4879"/>
                                </a:lnTo>
                                <a:lnTo>
                                  <a:pt x="9075" y="4914"/>
                                </a:lnTo>
                                <a:lnTo>
                                  <a:pt x="9080" y="5055"/>
                                </a:lnTo>
                                <a:lnTo>
                                  <a:pt x="9089" y="5196"/>
                                </a:lnTo>
                                <a:lnTo>
                                  <a:pt x="9099" y="5337"/>
                                </a:lnTo>
                                <a:lnTo>
                                  <a:pt x="9115" y="5442"/>
                                </a:lnTo>
                                <a:lnTo>
                                  <a:pt x="9136" y="5584"/>
                                </a:lnTo>
                                <a:lnTo>
                                  <a:pt x="9166" y="5725"/>
                                </a:lnTo>
                                <a:lnTo>
                                  <a:pt x="9205" y="5866"/>
                                </a:lnTo>
                                <a:lnTo>
                                  <a:pt x="9254" y="6007"/>
                                </a:lnTo>
                                <a:lnTo>
                                  <a:pt x="9307" y="6113"/>
                                </a:lnTo>
                                <a:lnTo>
                                  <a:pt x="9369" y="6254"/>
                                </a:lnTo>
                                <a:lnTo>
                                  <a:pt x="9436" y="6395"/>
                                </a:lnTo>
                                <a:lnTo>
                                  <a:pt x="9508" y="6501"/>
                                </a:lnTo>
                                <a:lnTo>
                                  <a:pt x="9588" y="6642"/>
                                </a:lnTo>
                                <a:lnTo>
                                  <a:pt x="9671" y="6748"/>
                                </a:lnTo>
                                <a:lnTo>
                                  <a:pt x="9757" y="6889"/>
                                </a:lnTo>
                                <a:lnTo>
                                  <a:pt x="9845" y="6995"/>
                                </a:lnTo>
                                <a:lnTo>
                                  <a:pt x="9941" y="7065"/>
                                </a:lnTo>
                                <a:lnTo>
                                  <a:pt x="10039" y="7171"/>
                                </a:lnTo>
                                <a:lnTo>
                                  <a:pt x="10145" y="7242"/>
                                </a:lnTo>
                                <a:lnTo>
                                  <a:pt x="10253" y="7347"/>
                                </a:lnTo>
                                <a:lnTo>
                                  <a:pt x="10364" y="7418"/>
                                </a:lnTo>
                                <a:lnTo>
                                  <a:pt x="10477" y="7453"/>
                                </a:lnTo>
                                <a:lnTo>
                                  <a:pt x="10591" y="7524"/>
                                </a:lnTo>
                                <a:lnTo>
                                  <a:pt x="10595" y="7524"/>
                                </a:lnTo>
                                <a:moveTo>
                                  <a:pt x="10648" y="7559"/>
                                </a:moveTo>
                                <a:lnTo>
                                  <a:pt x="10618" y="7524"/>
                                </a:lnTo>
                                <a:lnTo>
                                  <a:pt x="10616" y="7524"/>
                                </a:lnTo>
                                <a:lnTo>
                                  <a:pt x="10644" y="7559"/>
                                </a:lnTo>
                                <a:lnTo>
                                  <a:pt x="10648" y="7559"/>
                                </a:lnTo>
                                <a:moveTo>
                                  <a:pt x="79" y="5231"/>
                                </a:moveTo>
                                <a:lnTo>
                                  <a:pt x="10710" y="7559"/>
                                </a:lnTo>
                                <a:lnTo>
                                  <a:pt x="10674" y="7559"/>
                                </a:lnTo>
                                <a:lnTo>
                                  <a:pt x="10708" y="7594"/>
                                </a:lnTo>
                                <a:lnTo>
                                  <a:pt x="10731" y="7594"/>
                                </a:lnTo>
                                <a:moveTo>
                                  <a:pt x="10754" y="7746"/>
                                </a:moveTo>
                                <a:lnTo>
                                  <a:pt x="10740" y="7711"/>
                                </a:lnTo>
                                <a:lnTo>
                                  <a:pt x="10727" y="7711"/>
                                </a:lnTo>
                                <a:lnTo>
                                  <a:pt x="10604" y="7675"/>
                                </a:lnTo>
                                <a:lnTo>
                                  <a:pt x="10482" y="7605"/>
                                </a:lnTo>
                                <a:lnTo>
                                  <a:pt x="10364" y="7534"/>
                                </a:lnTo>
                                <a:lnTo>
                                  <a:pt x="10249" y="7464"/>
                                </a:lnTo>
                                <a:lnTo>
                                  <a:pt x="10138" y="7393"/>
                                </a:lnTo>
                                <a:lnTo>
                                  <a:pt x="10032" y="7323"/>
                                </a:lnTo>
                                <a:lnTo>
                                  <a:pt x="9928" y="7217"/>
                                </a:lnTo>
                                <a:lnTo>
                                  <a:pt x="9829" y="7146"/>
                                </a:lnTo>
                                <a:lnTo>
                                  <a:pt x="9734" y="7040"/>
                                </a:lnTo>
                                <a:lnTo>
                                  <a:pt x="9642" y="6935"/>
                                </a:lnTo>
                                <a:lnTo>
                                  <a:pt x="9556" y="6794"/>
                                </a:lnTo>
                                <a:lnTo>
                                  <a:pt x="9471" y="6688"/>
                                </a:lnTo>
                                <a:lnTo>
                                  <a:pt x="9394" y="6547"/>
                                </a:lnTo>
                                <a:lnTo>
                                  <a:pt x="9321" y="6406"/>
                                </a:lnTo>
                                <a:lnTo>
                                  <a:pt x="9258" y="6300"/>
                                </a:lnTo>
                                <a:lnTo>
                                  <a:pt x="9200" y="6159"/>
                                </a:lnTo>
                                <a:lnTo>
                                  <a:pt x="9149" y="6053"/>
                                </a:lnTo>
                                <a:lnTo>
                                  <a:pt x="9103" y="5912"/>
                                </a:lnTo>
                                <a:lnTo>
                                  <a:pt x="9064" y="5771"/>
                                </a:lnTo>
                                <a:lnTo>
                                  <a:pt x="9032" y="5629"/>
                                </a:lnTo>
                                <a:lnTo>
                                  <a:pt x="9006" y="5524"/>
                                </a:lnTo>
                                <a:lnTo>
                                  <a:pt x="8985" y="5382"/>
                                </a:lnTo>
                                <a:lnTo>
                                  <a:pt x="8970" y="5241"/>
                                </a:lnTo>
                                <a:lnTo>
                                  <a:pt x="8962" y="5101"/>
                                </a:lnTo>
                                <a:lnTo>
                                  <a:pt x="8958" y="4960"/>
                                </a:lnTo>
                                <a:lnTo>
                                  <a:pt x="8958" y="4749"/>
                                </a:lnTo>
                                <a:lnTo>
                                  <a:pt x="8962" y="4607"/>
                                </a:lnTo>
                                <a:lnTo>
                                  <a:pt x="8967" y="4466"/>
                                </a:lnTo>
                                <a:lnTo>
                                  <a:pt x="8976" y="4360"/>
                                </a:lnTo>
                                <a:lnTo>
                                  <a:pt x="8990" y="4219"/>
                                </a:lnTo>
                                <a:lnTo>
                                  <a:pt x="9009" y="4114"/>
                                </a:lnTo>
                                <a:lnTo>
                                  <a:pt x="9032" y="3972"/>
                                </a:lnTo>
                                <a:lnTo>
                                  <a:pt x="9064" y="3831"/>
                                </a:lnTo>
                                <a:lnTo>
                                  <a:pt x="9103" y="3690"/>
                                </a:lnTo>
                                <a:lnTo>
                                  <a:pt x="9142" y="3584"/>
                                </a:lnTo>
                                <a:lnTo>
                                  <a:pt x="9189" y="3479"/>
                                </a:lnTo>
                                <a:lnTo>
                                  <a:pt x="9246" y="3337"/>
                                </a:lnTo>
                                <a:lnTo>
                                  <a:pt x="9307" y="3232"/>
                                </a:lnTo>
                                <a:lnTo>
                                  <a:pt x="9376" y="3091"/>
                                </a:lnTo>
                                <a:lnTo>
                                  <a:pt x="9448" y="2985"/>
                                </a:lnTo>
                                <a:lnTo>
                                  <a:pt x="9528" y="2879"/>
                                </a:lnTo>
                                <a:lnTo>
                                  <a:pt x="9623" y="2738"/>
                                </a:lnTo>
                                <a:lnTo>
                                  <a:pt x="9724" y="2632"/>
                                </a:lnTo>
                                <a:lnTo>
                                  <a:pt x="9828" y="2526"/>
                                </a:lnTo>
                                <a:lnTo>
                                  <a:pt x="9933" y="2456"/>
                                </a:lnTo>
                                <a:lnTo>
                                  <a:pt x="10145" y="2385"/>
                                </a:lnTo>
                                <a:lnTo>
                                  <a:pt x="10034" y="2385"/>
                                </a:lnTo>
                                <a:lnTo>
                                  <a:pt x="9819" y="2526"/>
                                </a:lnTo>
                                <a:lnTo>
                                  <a:pt x="9715" y="2632"/>
                                </a:lnTo>
                                <a:lnTo>
                                  <a:pt x="9614" y="2738"/>
                                </a:lnTo>
                                <a:lnTo>
                                  <a:pt x="9517" y="2844"/>
                                </a:lnTo>
                                <a:lnTo>
                                  <a:pt x="9438" y="2985"/>
                                </a:lnTo>
                                <a:lnTo>
                                  <a:pt x="9364" y="3091"/>
                                </a:lnTo>
                                <a:lnTo>
                                  <a:pt x="9295" y="3196"/>
                                </a:lnTo>
                                <a:lnTo>
                                  <a:pt x="9233" y="3337"/>
                                </a:lnTo>
                                <a:lnTo>
                                  <a:pt x="9177" y="3443"/>
                                </a:lnTo>
                                <a:lnTo>
                                  <a:pt x="9129" y="3584"/>
                                </a:lnTo>
                                <a:lnTo>
                                  <a:pt x="9089" y="3690"/>
                                </a:lnTo>
                                <a:lnTo>
                                  <a:pt x="9050" y="3831"/>
                                </a:lnTo>
                                <a:lnTo>
                                  <a:pt x="9020" y="3972"/>
                                </a:lnTo>
                                <a:lnTo>
                                  <a:pt x="8995" y="4114"/>
                                </a:lnTo>
                                <a:lnTo>
                                  <a:pt x="8976" y="4219"/>
                                </a:lnTo>
                                <a:lnTo>
                                  <a:pt x="8963" y="4360"/>
                                </a:lnTo>
                                <a:lnTo>
                                  <a:pt x="8953" y="4466"/>
                                </a:lnTo>
                                <a:lnTo>
                                  <a:pt x="8948" y="4607"/>
                                </a:lnTo>
                                <a:lnTo>
                                  <a:pt x="8944" y="4749"/>
                                </a:lnTo>
                                <a:lnTo>
                                  <a:pt x="8944" y="4960"/>
                                </a:lnTo>
                                <a:lnTo>
                                  <a:pt x="8948" y="5101"/>
                                </a:lnTo>
                                <a:lnTo>
                                  <a:pt x="8956" y="5241"/>
                                </a:lnTo>
                                <a:lnTo>
                                  <a:pt x="8972" y="5382"/>
                                </a:lnTo>
                                <a:lnTo>
                                  <a:pt x="8992" y="5524"/>
                                </a:lnTo>
                                <a:lnTo>
                                  <a:pt x="9018" y="5629"/>
                                </a:lnTo>
                                <a:lnTo>
                                  <a:pt x="9052" y="5771"/>
                                </a:lnTo>
                                <a:lnTo>
                                  <a:pt x="9090" y="5912"/>
                                </a:lnTo>
                                <a:lnTo>
                                  <a:pt x="9136" y="6053"/>
                                </a:lnTo>
                                <a:lnTo>
                                  <a:pt x="9187" y="6159"/>
                                </a:lnTo>
                                <a:lnTo>
                                  <a:pt x="9246" y="6300"/>
                                </a:lnTo>
                                <a:lnTo>
                                  <a:pt x="9309" y="6441"/>
                                </a:lnTo>
                                <a:lnTo>
                                  <a:pt x="9381" y="6547"/>
                                </a:lnTo>
                                <a:lnTo>
                                  <a:pt x="9459" y="6688"/>
                                </a:lnTo>
                                <a:lnTo>
                                  <a:pt x="9545" y="6794"/>
                                </a:lnTo>
                                <a:lnTo>
                                  <a:pt x="9632" y="6935"/>
                                </a:lnTo>
                                <a:lnTo>
                                  <a:pt x="9724" y="7040"/>
                                </a:lnTo>
                                <a:lnTo>
                                  <a:pt x="9819" y="7146"/>
                                </a:lnTo>
                                <a:lnTo>
                                  <a:pt x="9919" y="7252"/>
                                </a:lnTo>
                                <a:lnTo>
                                  <a:pt x="10023" y="7323"/>
                                </a:lnTo>
                                <a:lnTo>
                                  <a:pt x="10131" y="7393"/>
                                </a:lnTo>
                                <a:lnTo>
                                  <a:pt x="10242" y="7499"/>
                                </a:lnTo>
                                <a:lnTo>
                                  <a:pt x="10357" y="7570"/>
                                </a:lnTo>
                                <a:lnTo>
                                  <a:pt x="10475" y="7605"/>
                                </a:lnTo>
                                <a:lnTo>
                                  <a:pt x="10597" y="7675"/>
                                </a:lnTo>
                                <a:lnTo>
                                  <a:pt x="10722" y="7746"/>
                                </a:lnTo>
                                <a:lnTo>
                                  <a:pt x="10754" y="7746"/>
                                </a:lnTo>
                                <a:moveTo>
                                  <a:pt x="10814" y="2621"/>
                                </a:moveTo>
                                <a:lnTo>
                                  <a:pt x="10685" y="2586"/>
                                </a:lnTo>
                                <a:lnTo>
                                  <a:pt x="10556" y="2586"/>
                                </a:lnTo>
                                <a:lnTo>
                                  <a:pt x="10426" y="2551"/>
                                </a:lnTo>
                                <a:lnTo>
                                  <a:pt x="10292" y="2480"/>
                                </a:lnTo>
                                <a:lnTo>
                                  <a:pt x="10290" y="2480"/>
                                </a:lnTo>
                                <a:lnTo>
                                  <a:pt x="10424" y="2551"/>
                                </a:lnTo>
                                <a:lnTo>
                                  <a:pt x="10685" y="2621"/>
                                </a:lnTo>
                                <a:lnTo>
                                  <a:pt x="10814" y="2621"/>
                                </a:lnTo>
                                <a:moveTo>
                                  <a:pt x="137" y="10134"/>
                                </a:moveTo>
                                <a:lnTo>
                                  <a:pt x="10919" y="7559"/>
                                </a:lnTo>
                                <a:lnTo>
                                  <a:pt x="10898" y="7594"/>
                                </a:lnTo>
                                <a:lnTo>
                                  <a:pt x="10921" y="7594"/>
                                </a:lnTo>
                                <a:lnTo>
                                  <a:pt x="10955" y="7559"/>
                                </a:lnTo>
                                <a:moveTo>
                                  <a:pt x="11013" y="7524"/>
                                </a:moveTo>
                                <a:lnTo>
                                  <a:pt x="11009" y="7524"/>
                                </a:lnTo>
                                <a:lnTo>
                                  <a:pt x="10981" y="7559"/>
                                </a:lnTo>
                                <a:lnTo>
                                  <a:pt x="10985" y="7559"/>
                                </a:lnTo>
                                <a:lnTo>
                                  <a:pt x="11013" y="7524"/>
                                </a:lnTo>
                                <a:moveTo>
                                  <a:pt x="0" y="5347"/>
                                </a:moveTo>
                                <a:lnTo>
                                  <a:pt x="10995" y="7675"/>
                                </a:lnTo>
                                <a:lnTo>
                                  <a:pt x="10962" y="7711"/>
                                </a:lnTo>
                                <a:lnTo>
                                  <a:pt x="10905" y="7711"/>
                                </a:lnTo>
                                <a:lnTo>
                                  <a:pt x="10882" y="7746"/>
                                </a:lnTo>
                                <a:lnTo>
                                  <a:pt x="10916" y="7746"/>
                                </a:lnTo>
                                <a:lnTo>
                                  <a:pt x="10969" y="7711"/>
                                </a:lnTo>
                                <a:lnTo>
                                  <a:pt x="11016" y="7675"/>
                                </a:lnTo>
                                <a:moveTo>
                                  <a:pt x="319" y="0"/>
                                </a:moveTo>
                                <a:lnTo>
                                  <a:pt x="11337" y="2480"/>
                                </a:lnTo>
                                <a:lnTo>
                                  <a:pt x="11203" y="2551"/>
                                </a:lnTo>
                                <a:lnTo>
                                  <a:pt x="11073" y="2586"/>
                                </a:lnTo>
                                <a:lnTo>
                                  <a:pt x="10942" y="2586"/>
                                </a:lnTo>
                                <a:lnTo>
                                  <a:pt x="10814" y="2621"/>
                                </a:lnTo>
                                <a:lnTo>
                                  <a:pt x="10944" y="2621"/>
                                </a:lnTo>
                                <a:lnTo>
                                  <a:pt x="11205" y="2551"/>
                                </a:lnTo>
                                <a:lnTo>
                                  <a:pt x="11339" y="2480"/>
                                </a:lnTo>
                                <a:moveTo>
                                  <a:pt x="11373" y="2385"/>
                                </a:moveTo>
                                <a:lnTo>
                                  <a:pt x="11369" y="2385"/>
                                </a:lnTo>
                                <a:lnTo>
                                  <a:pt x="10948" y="2491"/>
                                </a:lnTo>
                                <a:lnTo>
                                  <a:pt x="10690" y="2491"/>
                                </a:lnTo>
                                <a:lnTo>
                                  <a:pt x="10750" y="2526"/>
                                </a:lnTo>
                                <a:lnTo>
                                  <a:pt x="10808" y="2526"/>
                                </a:lnTo>
                                <a:lnTo>
                                  <a:pt x="10948" y="2491"/>
                                </a:lnTo>
                                <a:lnTo>
                                  <a:pt x="11087" y="2491"/>
                                </a:lnTo>
                                <a:lnTo>
                                  <a:pt x="11228" y="2456"/>
                                </a:lnTo>
                                <a:lnTo>
                                  <a:pt x="11373" y="2385"/>
                                </a:lnTo>
                                <a:moveTo>
                                  <a:pt x="12560" y="4703"/>
                                </a:moveTo>
                                <a:lnTo>
                                  <a:pt x="12558" y="4597"/>
                                </a:lnTo>
                                <a:lnTo>
                                  <a:pt x="12551" y="4456"/>
                                </a:lnTo>
                                <a:lnTo>
                                  <a:pt x="12539" y="4315"/>
                                </a:lnTo>
                                <a:lnTo>
                                  <a:pt x="12523" y="4209"/>
                                </a:lnTo>
                                <a:lnTo>
                                  <a:pt x="12500" y="4068"/>
                                </a:lnTo>
                                <a:lnTo>
                                  <a:pt x="12472" y="3927"/>
                                </a:lnTo>
                                <a:lnTo>
                                  <a:pt x="12445" y="3821"/>
                                </a:lnTo>
                                <a:lnTo>
                                  <a:pt x="12405" y="3680"/>
                                </a:lnTo>
                                <a:lnTo>
                                  <a:pt x="12355" y="3574"/>
                                </a:lnTo>
                                <a:lnTo>
                                  <a:pt x="12295" y="3433"/>
                                </a:lnTo>
                                <a:lnTo>
                                  <a:pt x="12228" y="3292"/>
                                </a:lnTo>
                                <a:lnTo>
                                  <a:pt x="12226" y="3292"/>
                                </a:lnTo>
                                <a:lnTo>
                                  <a:pt x="12149" y="3150"/>
                                </a:lnTo>
                                <a:lnTo>
                                  <a:pt x="12066" y="3009"/>
                                </a:lnTo>
                                <a:lnTo>
                                  <a:pt x="11976" y="2904"/>
                                </a:lnTo>
                                <a:lnTo>
                                  <a:pt x="11882" y="2762"/>
                                </a:lnTo>
                                <a:lnTo>
                                  <a:pt x="11784" y="2692"/>
                                </a:lnTo>
                                <a:lnTo>
                                  <a:pt x="11710" y="2621"/>
                                </a:lnTo>
                                <a:lnTo>
                                  <a:pt x="11636" y="2551"/>
                                </a:lnTo>
                                <a:lnTo>
                                  <a:pt x="11482" y="2480"/>
                                </a:lnTo>
                                <a:lnTo>
                                  <a:pt x="11463" y="2480"/>
                                </a:lnTo>
                                <a:lnTo>
                                  <a:pt x="11466" y="2516"/>
                                </a:lnTo>
                                <a:lnTo>
                                  <a:pt x="11556" y="2516"/>
                                </a:lnTo>
                                <a:lnTo>
                                  <a:pt x="11632" y="2551"/>
                                </a:lnTo>
                                <a:lnTo>
                                  <a:pt x="11706" y="2621"/>
                                </a:lnTo>
                                <a:lnTo>
                                  <a:pt x="11778" y="2692"/>
                                </a:lnTo>
                                <a:lnTo>
                                  <a:pt x="11877" y="2762"/>
                                </a:lnTo>
                                <a:lnTo>
                                  <a:pt x="11972" y="2904"/>
                                </a:lnTo>
                                <a:lnTo>
                                  <a:pt x="12061" y="3009"/>
                                </a:lnTo>
                                <a:lnTo>
                                  <a:pt x="12145" y="3150"/>
                                </a:lnTo>
                                <a:lnTo>
                                  <a:pt x="12221" y="3292"/>
                                </a:lnTo>
                                <a:lnTo>
                                  <a:pt x="12290" y="3433"/>
                                </a:lnTo>
                                <a:lnTo>
                                  <a:pt x="12350" y="3574"/>
                                </a:lnTo>
                                <a:lnTo>
                                  <a:pt x="12399" y="3680"/>
                                </a:lnTo>
                                <a:lnTo>
                                  <a:pt x="12438" y="3821"/>
                                </a:lnTo>
                                <a:lnTo>
                                  <a:pt x="12466" y="3927"/>
                                </a:lnTo>
                                <a:lnTo>
                                  <a:pt x="12493" y="4068"/>
                                </a:lnTo>
                                <a:lnTo>
                                  <a:pt x="12516" y="4209"/>
                                </a:lnTo>
                                <a:lnTo>
                                  <a:pt x="12533" y="4315"/>
                                </a:lnTo>
                                <a:lnTo>
                                  <a:pt x="12544" y="4456"/>
                                </a:lnTo>
                                <a:lnTo>
                                  <a:pt x="12551" y="4597"/>
                                </a:lnTo>
                                <a:lnTo>
                                  <a:pt x="12554" y="4703"/>
                                </a:lnTo>
                                <a:lnTo>
                                  <a:pt x="12554" y="4773"/>
                                </a:lnTo>
                                <a:lnTo>
                                  <a:pt x="12553" y="4808"/>
                                </a:lnTo>
                                <a:lnTo>
                                  <a:pt x="12551" y="4879"/>
                                </a:lnTo>
                                <a:lnTo>
                                  <a:pt x="12549" y="4914"/>
                                </a:lnTo>
                                <a:lnTo>
                                  <a:pt x="12542" y="5055"/>
                                </a:lnTo>
                                <a:lnTo>
                                  <a:pt x="12535" y="5196"/>
                                </a:lnTo>
                                <a:lnTo>
                                  <a:pt x="12523" y="5337"/>
                                </a:lnTo>
                                <a:lnTo>
                                  <a:pt x="12507" y="5442"/>
                                </a:lnTo>
                                <a:lnTo>
                                  <a:pt x="12486" y="5584"/>
                                </a:lnTo>
                                <a:lnTo>
                                  <a:pt x="12457" y="5725"/>
                                </a:lnTo>
                                <a:lnTo>
                                  <a:pt x="12419" y="5866"/>
                                </a:lnTo>
                                <a:lnTo>
                                  <a:pt x="12369" y="6007"/>
                                </a:lnTo>
                                <a:lnTo>
                                  <a:pt x="12316" y="6113"/>
                                </a:lnTo>
                                <a:lnTo>
                                  <a:pt x="12255" y="6254"/>
                                </a:lnTo>
                                <a:lnTo>
                                  <a:pt x="12188" y="6395"/>
                                </a:lnTo>
                                <a:lnTo>
                                  <a:pt x="12115" y="6501"/>
                                </a:lnTo>
                                <a:lnTo>
                                  <a:pt x="12036" y="6642"/>
                                </a:lnTo>
                                <a:lnTo>
                                  <a:pt x="11955" y="6748"/>
                                </a:lnTo>
                                <a:lnTo>
                                  <a:pt x="11868" y="6854"/>
                                </a:lnTo>
                                <a:lnTo>
                                  <a:pt x="11778" y="6959"/>
                                </a:lnTo>
                                <a:lnTo>
                                  <a:pt x="11685" y="7065"/>
                                </a:lnTo>
                                <a:lnTo>
                                  <a:pt x="11584" y="7171"/>
                                </a:lnTo>
                                <a:lnTo>
                                  <a:pt x="11480" y="7242"/>
                                </a:lnTo>
                                <a:lnTo>
                                  <a:pt x="11373" y="7312"/>
                                </a:lnTo>
                                <a:lnTo>
                                  <a:pt x="11262" y="7383"/>
                                </a:lnTo>
                                <a:lnTo>
                                  <a:pt x="11034" y="7524"/>
                                </a:lnTo>
                                <a:lnTo>
                                  <a:pt x="11038" y="7524"/>
                                </a:lnTo>
                                <a:lnTo>
                                  <a:pt x="11152" y="7453"/>
                                </a:lnTo>
                                <a:lnTo>
                                  <a:pt x="11265" y="7418"/>
                                </a:lnTo>
                                <a:lnTo>
                                  <a:pt x="11376" y="7347"/>
                                </a:lnTo>
                                <a:lnTo>
                                  <a:pt x="11484" y="7242"/>
                                </a:lnTo>
                                <a:lnTo>
                                  <a:pt x="11588" y="7171"/>
                                </a:lnTo>
                                <a:lnTo>
                                  <a:pt x="11688" y="7065"/>
                                </a:lnTo>
                                <a:lnTo>
                                  <a:pt x="11784" y="6995"/>
                                </a:lnTo>
                                <a:lnTo>
                                  <a:pt x="11872" y="6889"/>
                                </a:lnTo>
                                <a:lnTo>
                                  <a:pt x="11958" y="6748"/>
                                </a:lnTo>
                                <a:lnTo>
                                  <a:pt x="12041" y="6642"/>
                                </a:lnTo>
                                <a:lnTo>
                                  <a:pt x="12121" y="6501"/>
                                </a:lnTo>
                                <a:lnTo>
                                  <a:pt x="12193" y="6395"/>
                                </a:lnTo>
                                <a:lnTo>
                                  <a:pt x="12260" y="6254"/>
                                </a:lnTo>
                                <a:lnTo>
                                  <a:pt x="12322" y="6113"/>
                                </a:lnTo>
                                <a:lnTo>
                                  <a:pt x="12375" y="6007"/>
                                </a:lnTo>
                                <a:lnTo>
                                  <a:pt x="12424" y="5866"/>
                                </a:lnTo>
                                <a:lnTo>
                                  <a:pt x="12463" y="5725"/>
                                </a:lnTo>
                                <a:lnTo>
                                  <a:pt x="12493" y="5584"/>
                                </a:lnTo>
                                <a:lnTo>
                                  <a:pt x="12514" y="5442"/>
                                </a:lnTo>
                                <a:lnTo>
                                  <a:pt x="12530" y="5337"/>
                                </a:lnTo>
                                <a:lnTo>
                                  <a:pt x="12540" y="5196"/>
                                </a:lnTo>
                                <a:lnTo>
                                  <a:pt x="12549" y="5055"/>
                                </a:lnTo>
                                <a:lnTo>
                                  <a:pt x="12554" y="4914"/>
                                </a:lnTo>
                                <a:lnTo>
                                  <a:pt x="12558" y="4879"/>
                                </a:lnTo>
                                <a:lnTo>
                                  <a:pt x="12560" y="4808"/>
                                </a:lnTo>
                                <a:lnTo>
                                  <a:pt x="12560" y="4773"/>
                                </a:lnTo>
                                <a:lnTo>
                                  <a:pt x="12560" y="4703"/>
                                </a:lnTo>
                                <a:moveTo>
                                  <a:pt x="122" y="5206"/>
                                </a:moveTo>
                                <a:lnTo>
                                  <a:pt x="12681" y="4572"/>
                                </a:lnTo>
                                <a:lnTo>
                                  <a:pt x="12674" y="4431"/>
                                </a:lnTo>
                                <a:lnTo>
                                  <a:pt x="12662" y="4325"/>
                                </a:lnTo>
                                <a:lnTo>
                                  <a:pt x="12643" y="4184"/>
                                </a:lnTo>
                                <a:lnTo>
                                  <a:pt x="12590" y="3867"/>
                                </a:lnTo>
                                <a:lnTo>
                                  <a:pt x="12562" y="3761"/>
                                </a:lnTo>
                                <a:lnTo>
                                  <a:pt x="12523" y="3655"/>
                                </a:lnTo>
                                <a:lnTo>
                                  <a:pt x="12473" y="3514"/>
                                </a:lnTo>
                                <a:lnTo>
                                  <a:pt x="12413" y="3373"/>
                                </a:lnTo>
                                <a:lnTo>
                                  <a:pt x="12346" y="3232"/>
                                </a:lnTo>
                                <a:lnTo>
                                  <a:pt x="12271" y="3091"/>
                                </a:lnTo>
                                <a:lnTo>
                                  <a:pt x="12188" y="2985"/>
                                </a:lnTo>
                                <a:lnTo>
                                  <a:pt x="12110" y="2844"/>
                                </a:lnTo>
                                <a:lnTo>
                                  <a:pt x="12027" y="2738"/>
                                </a:lnTo>
                                <a:lnTo>
                                  <a:pt x="11942" y="2667"/>
                                </a:lnTo>
                                <a:lnTo>
                                  <a:pt x="11852" y="2561"/>
                                </a:lnTo>
                                <a:lnTo>
                                  <a:pt x="11761" y="2491"/>
                                </a:lnTo>
                                <a:lnTo>
                                  <a:pt x="11667" y="2420"/>
                                </a:lnTo>
                                <a:lnTo>
                                  <a:pt x="11572" y="2385"/>
                                </a:lnTo>
                                <a:lnTo>
                                  <a:pt x="11473" y="2385"/>
                                </a:lnTo>
                                <a:lnTo>
                                  <a:pt x="11754" y="2491"/>
                                </a:lnTo>
                                <a:lnTo>
                                  <a:pt x="11844" y="2561"/>
                                </a:lnTo>
                                <a:lnTo>
                                  <a:pt x="11932" y="2667"/>
                                </a:lnTo>
                                <a:lnTo>
                                  <a:pt x="12017" y="2773"/>
                                </a:lnTo>
                                <a:lnTo>
                                  <a:pt x="12099" y="2879"/>
                                </a:lnTo>
                                <a:lnTo>
                                  <a:pt x="12175" y="2985"/>
                                </a:lnTo>
                                <a:lnTo>
                                  <a:pt x="12249" y="3091"/>
                                </a:lnTo>
                                <a:lnTo>
                                  <a:pt x="12316" y="3232"/>
                                </a:lnTo>
                                <a:lnTo>
                                  <a:pt x="12389" y="3373"/>
                                </a:lnTo>
                                <a:lnTo>
                                  <a:pt x="12452" y="3514"/>
                                </a:lnTo>
                                <a:lnTo>
                                  <a:pt x="12505" y="3655"/>
                                </a:lnTo>
                                <a:lnTo>
                                  <a:pt x="12547" y="3761"/>
                                </a:lnTo>
                                <a:lnTo>
                                  <a:pt x="12577" y="3867"/>
                                </a:lnTo>
                                <a:lnTo>
                                  <a:pt x="12630" y="4184"/>
                                </a:lnTo>
                                <a:lnTo>
                                  <a:pt x="12648" y="4325"/>
                                </a:lnTo>
                                <a:lnTo>
                                  <a:pt x="12660" y="4431"/>
                                </a:lnTo>
                                <a:lnTo>
                                  <a:pt x="12667" y="4572"/>
                                </a:lnTo>
                                <a:lnTo>
                                  <a:pt x="12671" y="4713"/>
                                </a:lnTo>
                                <a:lnTo>
                                  <a:pt x="12671" y="4784"/>
                                </a:lnTo>
                                <a:lnTo>
                                  <a:pt x="12669" y="4819"/>
                                </a:lnTo>
                                <a:lnTo>
                                  <a:pt x="12667" y="4890"/>
                                </a:lnTo>
                                <a:lnTo>
                                  <a:pt x="12666" y="4925"/>
                                </a:lnTo>
                                <a:lnTo>
                                  <a:pt x="12659" y="5066"/>
                                </a:lnTo>
                                <a:lnTo>
                                  <a:pt x="12650" y="5206"/>
                                </a:lnTo>
                                <a:lnTo>
                                  <a:pt x="12637" y="5347"/>
                                </a:lnTo>
                                <a:lnTo>
                                  <a:pt x="12622" y="5488"/>
                                </a:lnTo>
                                <a:lnTo>
                                  <a:pt x="12599" y="5629"/>
                                </a:lnTo>
                                <a:lnTo>
                                  <a:pt x="12567" y="5771"/>
                                </a:lnTo>
                                <a:lnTo>
                                  <a:pt x="12526" y="5912"/>
                                </a:lnTo>
                                <a:lnTo>
                                  <a:pt x="12473" y="6053"/>
                                </a:lnTo>
                                <a:lnTo>
                                  <a:pt x="12424" y="6159"/>
                                </a:lnTo>
                                <a:lnTo>
                                  <a:pt x="12368" y="6300"/>
                                </a:lnTo>
                                <a:lnTo>
                                  <a:pt x="12304" y="6406"/>
                                </a:lnTo>
                                <a:lnTo>
                                  <a:pt x="12237" y="6547"/>
                                </a:lnTo>
                                <a:lnTo>
                                  <a:pt x="12166" y="6652"/>
                                </a:lnTo>
                                <a:lnTo>
                                  <a:pt x="12091" y="6758"/>
                                </a:lnTo>
                                <a:lnTo>
                                  <a:pt x="12011" y="6899"/>
                                </a:lnTo>
                                <a:lnTo>
                                  <a:pt x="11928" y="7005"/>
                                </a:lnTo>
                                <a:lnTo>
                                  <a:pt x="11844" y="7076"/>
                                </a:lnTo>
                                <a:lnTo>
                                  <a:pt x="11743" y="7182"/>
                                </a:lnTo>
                                <a:lnTo>
                                  <a:pt x="11637" y="7287"/>
                                </a:lnTo>
                                <a:lnTo>
                                  <a:pt x="11526" y="7358"/>
                                </a:lnTo>
                                <a:lnTo>
                                  <a:pt x="11412" y="7464"/>
                                </a:lnTo>
                                <a:lnTo>
                                  <a:pt x="11293" y="7534"/>
                                </a:lnTo>
                                <a:lnTo>
                                  <a:pt x="11172" y="7605"/>
                                </a:lnTo>
                                <a:lnTo>
                                  <a:pt x="11052" y="7640"/>
                                </a:lnTo>
                                <a:lnTo>
                                  <a:pt x="11025" y="7675"/>
                                </a:lnTo>
                                <a:lnTo>
                                  <a:pt x="11057" y="7675"/>
                                </a:lnTo>
                                <a:lnTo>
                                  <a:pt x="11300" y="7534"/>
                                </a:lnTo>
                                <a:lnTo>
                                  <a:pt x="11419" y="7464"/>
                                </a:lnTo>
                                <a:lnTo>
                                  <a:pt x="11535" y="7393"/>
                                </a:lnTo>
                                <a:lnTo>
                                  <a:pt x="11646" y="7287"/>
                                </a:lnTo>
                                <a:lnTo>
                                  <a:pt x="11754" y="7217"/>
                                </a:lnTo>
                                <a:lnTo>
                                  <a:pt x="11854" y="7111"/>
                                </a:lnTo>
                                <a:lnTo>
                                  <a:pt x="11939" y="7005"/>
                                </a:lnTo>
                                <a:lnTo>
                                  <a:pt x="12022" y="6899"/>
                                </a:lnTo>
                                <a:lnTo>
                                  <a:pt x="12101" y="6794"/>
                                </a:lnTo>
                                <a:lnTo>
                                  <a:pt x="12177" y="6652"/>
                                </a:lnTo>
                                <a:lnTo>
                                  <a:pt x="12249" y="6547"/>
                                </a:lnTo>
                                <a:lnTo>
                                  <a:pt x="12316" y="6441"/>
                                </a:lnTo>
                                <a:lnTo>
                                  <a:pt x="12380" y="6300"/>
                                </a:lnTo>
                                <a:lnTo>
                                  <a:pt x="12436" y="6194"/>
                                </a:lnTo>
                                <a:lnTo>
                                  <a:pt x="12486" y="6053"/>
                                </a:lnTo>
                                <a:lnTo>
                                  <a:pt x="12539" y="5912"/>
                                </a:lnTo>
                                <a:lnTo>
                                  <a:pt x="12581" y="5771"/>
                                </a:lnTo>
                                <a:lnTo>
                                  <a:pt x="12611" y="5629"/>
                                </a:lnTo>
                                <a:lnTo>
                                  <a:pt x="12636" y="5488"/>
                                </a:lnTo>
                                <a:lnTo>
                                  <a:pt x="12651" y="5347"/>
                                </a:lnTo>
                                <a:lnTo>
                                  <a:pt x="12664" y="5206"/>
                                </a:lnTo>
                                <a:lnTo>
                                  <a:pt x="12673" y="5066"/>
                                </a:lnTo>
                                <a:lnTo>
                                  <a:pt x="12680" y="4925"/>
                                </a:lnTo>
                                <a:lnTo>
                                  <a:pt x="12681" y="4890"/>
                                </a:lnTo>
                                <a:lnTo>
                                  <a:pt x="12683" y="4819"/>
                                </a:lnTo>
                                <a:lnTo>
                                  <a:pt x="12683" y="4784"/>
                                </a:lnTo>
                                <a:lnTo>
                                  <a:pt x="12685" y="471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5240" y="2545200"/>
                            <a:ext cx="299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4680" y="867240"/>
                            <a:ext cx="129600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06360" y="2534400"/>
                            <a:ext cx="3052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1331640"/>
                            <a:ext cx="4402440" cy="56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229" h="1572">
                                <a:moveTo>
                                  <a:pt x="12081" y="4"/>
                                </a:moveTo>
                                <a:lnTo>
                                  <a:pt x="12079" y="4"/>
                                </a:lnTo>
                                <a:lnTo>
                                  <a:pt x="12079" y="0"/>
                                </a:lnTo>
                                <a:lnTo>
                                  <a:pt x="12077" y="0"/>
                                </a:lnTo>
                                <a:lnTo>
                                  <a:pt x="12070" y="7"/>
                                </a:lnTo>
                                <a:lnTo>
                                  <a:pt x="12063" y="0"/>
                                </a:lnTo>
                                <a:lnTo>
                                  <a:pt x="12059" y="0"/>
                                </a:lnTo>
                                <a:lnTo>
                                  <a:pt x="12059" y="2"/>
                                </a:lnTo>
                                <a:lnTo>
                                  <a:pt x="12056" y="2"/>
                                </a:lnTo>
                                <a:lnTo>
                                  <a:pt x="12056" y="4"/>
                                </a:lnTo>
                                <a:lnTo>
                                  <a:pt x="12051" y="4"/>
                                </a:lnTo>
                                <a:lnTo>
                                  <a:pt x="12051" y="7"/>
                                </a:lnTo>
                                <a:lnTo>
                                  <a:pt x="12047" y="7"/>
                                </a:lnTo>
                                <a:lnTo>
                                  <a:pt x="12049" y="16"/>
                                </a:lnTo>
                                <a:lnTo>
                                  <a:pt x="12054" y="23"/>
                                </a:lnTo>
                                <a:lnTo>
                                  <a:pt x="12065" y="23"/>
                                </a:lnTo>
                                <a:lnTo>
                                  <a:pt x="12065" y="21"/>
                                </a:lnTo>
                                <a:lnTo>
                                  <a:pt x="12070" y="21"/>
                                </a:lnTo>
                                <a:lnTo>
                                  <a:pt x="12070" y="11"/>
                                </a:lnTo>
                                <a:lnTo>
                                  <a:pt x="12081" y="9"/>
                                </a:lnTo>
                                <a:lnTo>
                                  <a:pt x="12081" y="4"/>
                                </a:lnTo>
                                <a:moveTo>
                                  <a:pt x="0" y="1572"/>
                                </a:moveTo>
                                <a:lnTo>
                                  <a:pt x="12227" y="79"/>
                                </a:lnTo>
                                <a:lnTo>
                                  <a:pt x="12227" y="74"/>
                                </a:lnTo>
                                <a:lnTo>
                                  <a:pt x="12225" y="74"/>
                                </a:lnTo>
                                <a:lnTo>
                                  <a:pt x="12225" y="69"/>
                                </a:lnTo>
                                <a:lnTo>
                                  <a:pt x="12224" y="69"/>
                                </a:lnTo>
                                <a:lnTo>
                                  <a:pt x="12224" y="65"/>
                                </a:lnTo>
                                <a:lnTo>
                                  <a:pt x="12222" y="65"/>
                                </a:lnTo>
                                <a:lnTo>
                                  <a:pt x="12222" y="63"/>
                                </a:lnTo>
                                <a:lnTo>
                                  <a:pt x="12222" y="63"/>
                                </a:lnTo>
                                <a:lnTo>
                                  <a:pt x="12213" y="63"/>
                                </a:lnTo>
                                <a:lnTo>
                                  <a:pt x="12202" y="63"/>
                                </a:lnTo>
                                <a:lnTo>
                                  <a:pt x="12202" y="69"/>
                                </a:lnTo>
                                <a:lnTo>
                                  <a:pt x="12206" y="69"/>
                                </a:lnTo>
                                <a:lnTo>
                                  <a:pt x="12206" y="74"/>
                                </a:lnTo>
                                <a:lnTo>
                                  <a:pt x="12208" y="74"/>
                                </a:lnTo>
                                <a:lnTo>
                                  <a:pt x="12208" y="78"/>
                                </a:lnTo>
                                <a:lnTo>
                                  <a:pt x="12206" y="78"/>
                                </a:lnTo>
                                <a:lnTo>
                                  <a:pt x="12206" y="79"/>
                                </a:lnTo>
                                <a:lnTo>
                                  <a:pt x="12210" y="86"/>
                                </a:lnTo>
                                <a:lnTo>
                                  <a:pt x="12210" y="97"/>
                                </a:lnTo>
                                <a:lnTo>
                                  <a:pt x="12224" y="97"/>
                                </a:lnTo>
                                <a:lnTo>
                                  <a:pt x="12224" y="93"/>
                                </a:lnTo>
                                <a:lnTo>
                                  <a:pt x="12225" y="93"/>
                                </a:lnTo>
                                <a:lnTo>
                                  <a:pt x="12225" y="92"/>
                                </a:lnTo>
                                <a:lnTo>
                                  <a:pt x="12229" y="92"/>
                                </a:lnTo>
                                <a:lnTo>
                                  <a:pt x="12229" y="7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42320" y="927720"/>
                            <a:ext cx="91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6680" y="135180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32">
                                <a:moveTo>
                                  <a:pt x="63" y="30"/>
                                </a:moveTo>
                                <a:lnTo>
                                  <a:pt x="38" y="30"/>
                                </a:lnTo>
                                <a:lnTo>
                                  <a:pt x="38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0"/>
                                </a:lnTo>
                                <a:moveTo>
                                  <a:pt x="75" y="28"/>
                                </a:moveTo>
                                <a:lnTo>
                                  <a:pt x="36" y="28"/>
                                </a:lnTo>
                                <a:lnTo>
                                  <a:pt x="36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28"/>
                                </a:lnTo>
                                <a:moveTo>
                                  <a:pt x="79" y="25"/>
                                </a:moveTo>
                                <a:lnTo>
                                  <a:pt x="28" y="25"/>
                                </a:lnTo>
                                <a:lnTo>
                                  <a:pt x="28" y="28"/>
                                </a:lnTo>
                                <a:lnTo>
                                  <a:pt x="79" y="28"/>
                                </a:lnTo>
                                <a:lnTo>
                                  <a:pt x="79" y="25"/>
                                </a:lnTo>
                                <a:moveTo>
                                  <a:pt x="91" y="23"/>
                                </a:moveTo>
                                <a:lnTo>
                                  <a:pt x="12" y="23"/>
                                </a:lnTo>
                                <a:lnTo>
                                  <a:pt x="12" y="25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moveTo>
                                  <a:pt x="102" y="21"/>
                                </a:moveTo>
                                <a:lnTo>
                                  <a:pt x="10" y="21"/>
                                </a:lnTo>
                                <a:lnTo>
                                  <a:pt x="10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1"/>
                                </a:lnTo>
                                <a:moveTo>
                                  <a:pt x="97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2"/>
                                </a:lnTo>
                                <a:lnTo>
                                  <a:pt x="84" y="2"/>
                                </a:lnTo>
                                <a:lnTo>
                                  <a:pt x="8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1"/>
                                </a:lnTo>
                                <a:lnTo>
                                  <a:pt x="107" y="21"/>
                                </a:lnTo>
                                <a:lnTo>
                                  <a:pt x="107" y="20"/>
                                </a:lnTo>
                                <a:lnTo>
                                  <a:pt x="102" y="11"/>
                                </a:lnTo>
                                <a:lnTo>
                                  <a:pt x="97" y="0"/>
                                </a:lnTo>
                                <a:moveTo>
                                  <a:pt x="45" y="2"/>
                                </a:moveTo>
                                <a:lnTo>
                                  <a:pt x="10" y="2"/>
                                </a:lnTo>
                                <a:lnTo>
                                  <a:pt x="10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2"/>
                                </a:lnTo>
                                <a:moveTo>
                                  <a:pt x="2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39000" y="1204560"/>
                            <a:ext cx="1339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41520" y="1120320"/>
                            <a:ext cx="81036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86160" y="1187280"/>
                            <a:ext cx="1555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44440" y="1144800"/>
                            <a:ext cx="59868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07280" y="1149840"/>
                            <a:ext cx="432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39080" y="1167120"/>
                            <a:ext cx="1602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12000" y="1464840"/>
                            <a:ext cx="2426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31080" y="1464840"/>
                            <a:ext cx="2437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24240" y="1285200"/>
                            <a:ext cx="1136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12120" y="1307520"/>
                            <a:ext cx="3798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02600" y="1415880"/>
                            <a:ext cx="63360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31920" y="1841040"/>
                            <a:ext cx="2894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49880" y="1817280"/>
                            <a:ext cx="34992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22240" y="2244240"/>
                            <a:ext cx="7408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21240" y="2301120"/>
                            <a:ext cx="305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69360" y="2306160"/>
                            <a:ext cx="2059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4120" y="2734920"/>
                            <a:ext cx="162000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00" h="776">
                                <a:moveTo>
                                  <a:pt x="4501" y="384"/>
                                </a:moveTo>
                                <a:lnTo>
                                  <a:pt x="4499" y="384"/>
                                </a:lnTo>
                                <a:lnTo>
                                  <a:pt x="4482" y="367"/>
                                </a:lnTo>
                                <a:lnTo>
                                  <a:pt x="4482" y="384"/>
                                </a:lnTo>
                                <a:lnTo>
                                  <a:pt x="4436" y="399"/>
                                </a:lnTo>
                                <a:lnTo>
                                  <a:pt x="4378" y="409"/>
                                </a:lnTo>
                                <a:lnTo>
                                  <a:pt x="4201" y="448"/>
                                </a:lnTo>
                                <a:lnTo>
                                  <a:pt x="4180" y="455"/>
                                </a:lnTo>
                                <a:lnTo>
                                  <a:pt x="4039" y="483"/>
                                </a:lnTo>
                                <a:lnTo>
                                  <a:pt x="3979" y="492"/>
                                </a:lnTo>
                                <a:lnTo>
                                  <a:pt x="3977" y="483"/>
                                </a:lnTo>
                                <a:lnTo>
                                  <a:pt x="3977" y="614"/>
                                </a:lnTo>
                                <a:lnTo>
                                  <a:pt x="3804" y="642"/>
                                </a:lnTo>
                                <a:lnTo>
                                  <a:pt x="3707" y="660"/>
                                </a:lnTo>
                                <a:lnTo>
                                  <a:pt x="3407" y="702"/>
                                </a:lnTo>
                                <a:lnTo>
                                  <a:pt x="3354" y="705"/>
                                </a:lnTo>
                                <a:lnTo>
                                  <a:pt x="3247" y="720"/>
                                </a:lnTo>
                                <a:lnTo>
                                  <a:pt x="3192" y="723"/>
                                </a:lnTo>
                                <a:lnTo>
                                  <a:pt x="3137" y="730"/>
                                </a:lnTo>
                                <a:lnTo>
                                  <a:pt x="3026" y="737"/>
                                </a:lnTo>
                                <a:lnTo>
                                  <a:pt x="2970" y="744"/>
                                </a:lnTo>
                                <a:lnTo>
                                  <a:pt x="2739" y="758"/>
                                </a:lnTo>
                                <a:lnTo>
                                  <a:pt x="2679" y="758"/>
                                </a:lnTo>
                                <a:lnTo>
                                  <a:pt x="2559" y="765"/>
                                </a:lnTo>
                                <a:lnTo>
                                  <a:pt x="2499" y="765"/>
                                </a:lnTo>
                                <a:lnTo>
                                  <a:pt x="2437" y="769"/>
                                </a:lnTo>
                                <a:lnTo>
                                  <a:pt x="2070" y="769"/>
                                </a:lnTo>
                                <a:lnTo>
                                  <a:pt x="2010" y="765"/>
                                </a:lnTo>
                                <a:lnTo>
                                  <a:pt x="1950" y="765"/>
                                </a:lnTo>
                                <a:lnTo>
                                  <a:pt x="1830" y="758"/>
                                </a:lnTo>
                                <a:lnTo>
                                  <a:pt x="1770" y="758"/>
                                </a:lnTo>
                                <a:lnTo>
                                  <a:pt x="1483" y="741"/>
                                </a:lnTo>
                                <a:lnTo>
                                  <a:pt x="1426" y="734"/>
                                </a:lnTo>
                                <a:lnTo>
                                  <a:pt x="1372" y="730"/>
                                </a:lnTo>
                                <a:lnTo>
                                  <a:pt x="1315" y="723"/>
                                </a:lnTo>
                                <a:lnTo>
                                  <a:pt x="1262" y="720"/>
                                </a:lnTo>
                                <a:lnTo>
                                  <a:pt x="1156" y="705"/>
                                </a:lnTo>
                                <a:lnTo>
                                  <a:pt x="1104" y="702"/>
                                </a:lnTo>
                                <a:lnTo>
                                  <a:pt x="802" y="660"/>
                                </a:lnTo>
                                <a:lnTo>
                                  <a:pt x="705" y="642"/>
                                </a:lnTo>
                                <a:lnTo>
                                  <a:pt x="530" y="614"/>
                                </a:lnTo>
                                <a:lnTo>
                                  <a:pt x="543" y="497"/>
                                </a:lnTo>
                                <a:lnTo>
                                  <a:pt x="541" y="494"/>
                                </a:lnTo>
                                <a:lnTo>
                                  <a:pt x="537" y="494"/>
                                </a:lnTo>
                                <a:lnTo>
                                  <a:pt x="470" y="483"/>
                                </a:lnTo>
                                <a:lnTo>
                                  <a:pt x="257" y="441"/>
                                </a:lnTo>
                                <a:lnTo>
                                  <a:pt x="190" y="427"/>
                                </a:lnTo>
                                <a:lnTo>
                                  <a:pt x="126" y="409"/>
                                </a:lnTo>
                                <a:lnTo>
                                  <a:pt x="66" y="399"/>
                                </a:lnTo>
                                <a:lnTo>
                                  <a:pt x="29" y="388"/>
                                </a:lnTo>
                                <a:lnTo>
                                  <a:pt x="19" y="386"/>
                                </a:lnTo>
                                <a:lnTo>
                                  <a:pt x="20" y="384"/>
                                </a:lnTo>
                                <a:lnTo>
                                  <a:pt x="57" y="349"/>
                                </a:lnTo>
                                <a:lnTo>
                                  <a:pt x="184" y="222"/>
                                </a:lnTo>
                                <a:lnTo>
                                  <a:pt x="184" y="219"/>
                                </a:lnTo>
                                <a:lnTo>
                                  <a:pt x="82" y="60"/>
                                </a:lnTo>
                                <a:lnTo>
                                  <a:pt x="49" y="11"/>
                                </a:lnTo>
                                <a:lnTo>
                                  <a:pt x="236" y="42"/>
                                </a:lnTo>
                                <a:lnTo>
                                  <a:pt x="322" y="53"/>
                                </a:lnTo>
                                <a:lnTo>
                                  <a:pt x="350" y="60"/>
                                </a:lnTo>
                                <a:lnTo>
                                  <a:pt x="470" y="74"/>
                                </a:lnTo>
                                <a:lnTo>
                                  <a:pt x="597" y="92"/>
                                </a:lnTo>
                                <a:lnTo>
                                  <a:pt x="731" y="106"/>
                                </a:lnTo>
                                <a:lnTo>
                                  <a:pt x="871" y="120"/>
                                </a:lnTo>
                                <a:lnTo>
                                  <a:pt x="1008" y="131"/>
                                </a:lnTo>
                                <a:lnTo>
                                  <a:pt x="999" y="229"/>
                                </a:lnTo>
                                <a:lnTo>
                                  <a:pt x="1003" y="233"/>
                                </a:lnTo>
                                <a:lnTo>
                                  <a:pt x="1149" y="247"/>
                                </a:lnTo>
                                <a:lnTo>
                                  <a:pt x="1294" y="257"/>
                                </a:lnTo>
                                <a:lnTo>
                                  <a:pt x="1446" y="265"/>
                                </a:lnTo>
                                <a:lnTo>
                                  <a:pt x="1601" y="275"/>
                                </a:lnTo>
                                <a:lnTo>
                                  <a:pt x="1721" y="279"/>
                                </a:lnTo>
                                <a:lnTo>
                                  <a:pt x="1761" y="282"/>
                                </a:lnTo>
                                <a:lnTo>
                                  <a:pt x="1881" y="286"/>
                                </a:lnTo>
                                <a:lnTo>
                                  <a:pt x="1922" y="286"/>
                                </a:lnTo>
                                <a:lnTo>
                                  <a:pt x="2045" y="289"/>
                                </a:lnTo>
                                <a:lnTo>
                                  <a:pt x="2423" y="289"/>
                                </a:lnTo>
                                <a:lnTo>
                                  <a:pt x="2546" y="286"/>
                                </a:lnTo>
                                <a:lnTo>
                                  <a:pt x="2587" y="286"/>
                                </a:lnTo>
                                <a:lnTo>
                                  <a:pt x="2709" y="282"/>
                                </a:lnTo>
                                <a:lnTo>
                                  <a:pt x="2749" y="282"/>
                                </a:lnTo>
                                <a:lnTo>
                                  <a:pt x="2868" y="275"/>
                                </a:lnTo>
                                <a:lnTo>
                                  <a:pt x="2906" y="275"/>
                                </a:lnTo>
                                <a:lnTo>
                                  <a:pt x="3063" y="265"/>
                                </a:lnTo>
                                <a:lnTo>
                                  <a:pt x="3213" y="257"/>
                                </a:lnTo>
                                <a:lnTo>
                                  <a:pt x="3360" y="243"/>
                                </a:lnTo>
                                <a:lnTo>
                                  <a:pt x="3506" y="233"/>
                                </a:lnTo>
                                <a:lnTo>
                                  <a:pt x="3508" y="229"/>
                                </a:lnTo>
                                <a:lnTo>
                                  <a:pt x="3559" y="226"/>
                                </a:lnTo>
                                <a:lnTo>
                                  <a:pt x="3670" y="215"/>
                                </a:lnTo>
                                <a:lnTo>
                                  <a:pt x="3725" y="208"/>
                                </a:lnTo>
                                <a:lnTo>
                                  <a:pt x="3780" y="203"/>
                                </a:lnTo>
                                <a:lnTo>
                                  <a:pt x="3831" y="196"/>
                                </a:lnTo>
                                <a:lnTo>
                                  <a:pt x="3885" y="189"/>
                                </a:lnTo>
                                <a:lnTo>
                                  <a:pt x="3924" y="183"/>
                                </a:lnTo>
                                <a:lnTo>
                                  <a:pt x="3963" y="497"/>
                                </a:lnTo>
                                <a:lnTo>
                                  <a:pt x="3977" y="614"/>
                                </a:lnTo>
                                <a:lnTo>
                                  <a:pt x="3977" y="483"/>
                                </a:lnTo>
                                <a:lnTo>
                                  <a:pt x="3940" y="180"/>
                                </a:lnTo>
                                <a:lnTo>
                                  <a:pt x="3942" y="178"/>
                                </a:lnTo>
                                <a:lnTo>
                                  <a:pt x="3940" y="176"/>
                                </a:lnTo>
                                <a:lnTo>
                                  <a:pt x="3940" y="176"/>
                                </a:lnTo>
                                <a:lnTo>
                                  <a:pt x="3938" y="175"/>
                                </a:lnTo>
                                <a:lnTo>
                                  <a:pt x="3938" y="175"/>
                                </a:lnTo>
                                <a:lnTo>
                                  <a:pt x="3935" y="173"/>
                                </a:lnTo>
                                <a:lnTo>
                                  <a:pt x="3931" y="175"/>
                                </a:lnTo>
                                <a:lnTo>
                                  <a:pt x="3901" y="169"/>
                                </a:lnTo>
                                <a:lnTo>
                                  <a:pt x="3901" y="178"/>
                                </a:lnTo>
                                <a:lnTo>
                                  <a:pt x="3882" y="182"/>
                                </a:lnTo>
                                <a:lnTo>
                                  <a:pt x="3827" y="187"/>
                                </a:lnTo>
                                <a:lnTo>
                                  <a:pt x="3776" y="194"/>
                                </a:lnTo>
                                <a:lnTo>
                                  <a:pt x="3721" y="199"/>
                                </a:lnTo>
                                <a:lnTo>
                                  <a:pt x="3668" y="206"/>
                                </a:lnTo>
                                <a:lnTo>
                                  <a:pt x="3557" y="217"/>
                                </a:lnTo>
                                <a:lnTo>
                                  <a:pt x="3508" y="222"/>
                                </a:lnTo>
                                <a:lnTo>
                                  <a:pt x="3497" y="131"/>
                                </a:lnTo>
                                <a:lnTo>
                                  <a:pt x="3901" y="178"/>
                                </a:lnTo>
                                <a:lnTo>
                                  <a:pt x="3901" y="169"/>
                                </a:lnTo>
                                <a:lnTo>
                                  <a:pt x="3543" y="127"/>
                                </a:lnTo>
                                <a:lnTo>
                                  <a:pt x="3637" y="120"/>
                                </a:lnTo>
                                <a:lnTo>
                                  <a:pt x="3778" y="102"/>
                                </a:lnTo>
                                <a:lnTo>
                                  <a:pt x="3914" y="92"/>
                                </a:lnTo>
                                <a:lnTo>
                                  <a:pt x="4039" y="74"/>
                                </a:lnTo>
                                <a:lnTo>
                                  <a:pt x="4161" y="60"/>
                                </a:lnTo>
                                <a:lnTo>
                                  <a:pt x="4217" y="49"/>
                                </a:lnTo>
                                <a:lnTo>
                                  <a:pt x="4325" y="32"/>
                                </a:lnTo>
                                <a:lnTo>
                                  <a:pt x="4378" y="25"/>
                                </a:lnTo>
                                <a:lnTo>
                                  <a:pt x="4459" y="11"/>
                                </a:lnTo>
                                <a:lnTo>
                                  <a:pt x="4425" y="60"/>
                                </a:lnTo>
                                <a:lnTo>
                                  <a:pt x="4321" y="219"/>
                                </a:lnTo>
                                <a:lnTo>
                                  <a:pt x="4323" y="222"/>
                                </a:lnTo>
                                <a:lnTo>
                                  <a:pt x="4362" y="265"/>
                                </a:lnTo>
                                <a:lnTo>
                                  <a:pt x="4402" y="303"/>
                                </a:lnTo>
                                <a:lnTo>
                                  <a:pt x="4441" y="346"/>
                                </a:lnTo>
                                <a:lnTo>
                                  <a:pt x="4482" y="384"/>
                                </a:lnTo>
                                <a:lnTo>
                                  <a:pt x="4482" y="367"/>
                                </a:lnTo>
                                <a:lnTo>
                                  <a:pt x="4459" y="346"/>
                                </a:lnTo>
                                <a:lnTo>
                                  <a:pt x="4339" y="219"/>
                                </a:lnTo>
                                <a:lnTo>
                                  <a:pt x="4374" y="166"/>
                                </a:lnTo>
                                <a:lnTo>
                                  <a:pt x="4409" y="109"/>
                                </a:lnTo>
                                <a:lnTo>
                                  <a:pt x="4445" y="56"/>
                                </a:lnTo>
                                <a:lnTo>
                                  <a:pt x="4476" y="11"/>
                                </a:lnTo>
                                <a:lnTo>
                                  <a:pt x="4482" y="4"/>
                                </a:lnTo>
                                <a:lnTo>
                                  <a:pt x="4480" y="0"/>
                                </a:lnTo>
                                <a:lnTo>
                                  <a:pt x="4471" y="0"/>
                                </a:lnTo>
                                <a:lnTo>
                                  <a:pt x="4422" y="7"/>
                                </a:lnTo>
                                <a:lnTo>
                                  <a:pt x="4372" y="18"/>
                                </a:lnTo>
                                <a:lnTo>
                                  <a:pt x="4295" y="28"/>
                                </a:lnTo>
                                <a:lnTo>
                                  <a:pt x="4268" y="35"/>
                                </a:lnTo>
                                <a:lnTo>
                                  <a:pt x="4212" y="42"/>
                                </a:lnTo>
                                <a:lnTo>
                                  <a:pt x="4157" y="53"/>
                                </a:lnTo>
                                <a:lnTo>
                                  <a:pt x="3910" y="81"/>
                                </a:lnTo>
                                <a:lnTo>
                                  <a:pt x="3499" y="122"/>
                                </a:lnTo>
                                <a:lnTo>
                                  <a:pt x="3487" y="122"/>
                                </a:lnTo>
                                <a:lnTo>
                                  <a:pt x="3483" y="122"/>
                                </a:lnTo>
                                <a:lnTo>
                                  <a:pt x="3481" y="123"/>
                                </a:lnTo>
                                <a:lnTo>
                                  <a:pt x="3481" y="123"/>
                                </a:lnTo>
                                <a:lnTo>
                                  <a:pt x="3481" y="125"/>
                                </a:lnTo>
                                <a:lnTo>
                                  <a:pt x="3480" y="127"/>
                                </a:lnTo>
                                <a:lnTo>
                                  <a:pt x="3481" y="127"/>
                                </a:lnTo>
                                <a:lnTo>
                                  <a:pt x="3492" y="226"/>
                                </a:lnTo>
                                <a:lnTo>
                                  <a:pt x="3062" y="257"/>
                                </a:lnTo>
                                <a:lnTo>
                                  <a:pt x="2945" y="265"/>
                                </a:lnTo>
                                <a:lnTo>
                                  <a:pt x="2905" y="265"/>
                                </a:lnTo>
                                <a:lnTo>
                                  <a:pt x="2788" y="272"/>
                                </a:lnTo>
                                <a:lnTo>
                                  <a:pt x="2748" y="272"/>
                                </a:lnTo>
                                <a:lnTo>
                                  <a:pt x="2626" y="275"/>
                                </a:lnTo>
                                <a:lnTo>
                                  <a:pt x="2587" y="279"/>
                                </a:lnTo>
                                <a:lnTo>
                                  <a:pt x="2464" y="279"/>
                                </a:lnTo>
                                <a:lnTo>
                                  <a:pt x="2423" y="282"/>
                                </a:lnTo>
                                <a:lnTo>
                                  <a:pt x="2088" y="282"/>
                                </a:lnTo>
                                <a:lnTo>
                                  <a:pt x="2005" y="279"/>
                                </a:lnTo>
                                <a:lnTo>
                                  <a:pt x="1922" y="279"/>
                                </a:lnTo>
                                <a:lnTo>
                                  <a:pt x="1802" y="275"/>
                                </a:lnTo>
                                <a:lnTo>
                                  <a:pt x="1763" y="272"/>
                                </a:lnTo>
                                <a:lnTo>
                                  <a:pt x="1603" y="265"/>
                                </a:lnTo>
                                <a:lnTo>
                                  <a:pt x="1486" y="261"/>
                                </a:lnTo>
                                <a:lnTo>
                                  <a:pt x="1447" y="257"/>
                                </a:lnTo>
                                <a:lnTo>
                                  <a:pt x="1015" y="226"/>
                                </a:lnTo>
                                <a:lnTo>
                                  <a:pt x="1024" y="123"/>
                                </a:lnTo>
                                <a:lnTo>
                                  <a:pt x="1022" y="123"/>
                                </a:lnTo>
                                <a:lnTo>
                                  <a:pt x="601" y="81"/>
                                </a:lnTo>
                                <a:lnTo>
                                  <a:pt x="474" y="67"/>
                                </a:lnTo>
                                <a:lnTo>
                                  <a:pt x="356" y="53"/>
                                </a:lnTo>
                                <a:lnTo>
                                  <a:pt x="269" y="39"/>
                                </a:lnTo>
                                <a:lnTo>
                                  <a:pt x="241" y="35"/>
                                </a:lnTo>
                                <a:lnTo>
                                  <a:pt x="162" y="21"/>
                                </a:lnTo>
                                <a:lnTo>
                                  <a:pt x="137" y="18"/>
                                </a:lnTo>
                                <a:lnTo>
                                  <a:pt x="103" y="11"/>
                                </a:lnTo>
                                <a:lnTo>
                                  <a:pt x="87" y="7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4"/>
                                </a:lnTo>
                                <a:lnTo>
                                  <a:pt x="63" y="56"/>
                                </a:lnTo>
                                <a:lnTo>
                                  <a:pt x="98" y="109"/>
                                </a:lnTo>
                                <a:lnTo>
                                  <a:pt x="133" y="166"/>
                                </a:lnTo>
                                <a:lnTo>
                                  <a:pt x="167" y="219"/>
                                </a:lnTo>
                                <a:lnTo>
                                  <a:pt x="43" y="346"/>
                                </a:lnTo>
                                <a:lnTo>
                                  <a:pt x="1" y="384"/>
                                </a:lnTo>
                                <a:lnTo>
                                  <a:pt x="1" y="388"/>
                                </a:lnTo>
                                <a:lnTo>
                                  <a:pt x="3" y="388"/>
                                </a:lnTo>
                                <a:lnTo>
                                  <a:pt x="6" y="392"/>
                                </a:lnTo>
                                <a:lnTo>
                                  <a:pt x="61" y="402"/>
                                </a:lnTo>
                                <a:lnTo>
                                  <a:pt x="121" y="416"/>
                                </a:lnTo>
                                <a:lnTo>
                                  <a:pt x="184" y="434"/>
                                </a:lnTo>
                                <a:lnTo>
                                  <a:pt x="251" y="448"/>
                                </a:lnTo>
                                <a:lnTo>
                                  <a:pt x="467" y="490"/>
                                </a:lnTo>
                                <a:lnTo>
                                  <a:pt x="527" y="501"/>
                                </a:lnTo>
                                <a:lnTo>
                                  <a:pt x="513" y="617"/>
                                </a:lnTo>
                                <a:lnTo>
                                  <a:pt x="516" y="617"/>
                                </a:lnTo>
                                <a:lnTo>
                                  <a:pt x="657" y="642"/>
                                </a:lnTo>
                                <a:lnTo>
                                  <a:pt x="703" y="653"/>
                                </a:lnTo>
                                <a:lnTo>
                                  <a:pt x="1155" y="716"/>
                                </a:lnTo>
                                <a:lnTo>
                                  <a:pt x="1208" y="720"/>
                                </a:lnTo>
                                <a:lnTo>
                                  <a:pt x="1313" y="734"/>
                                </a:lnTo>
                                <a:lnTo>
                                  <a:pt x="1370" y="737"/>
                                </a:lnTo>
                                <a:lnTo>
                                  <a:pt x="1426" y="744"/>
                                </a:lnTo>
                                <a:lnTo>
                                  <a:pt x="1890" y="772"/>
                                </a:lnTo>
                                <a:lnTo>
                                  <a:pt x="1950" y="772"/>
                                </a:lnTo>
                                <a:lnTo>
                                  <a:pt x="2010" y="776"/>
                                </a:lnTo>
                                <a:lnTo>
                                  <a:pt x="2499" y="776"/>
                                </a:lnTo>
                                <a:lnTo>
                                  <a:pt x="2559" y="772"/>
                                </a:lnTo>
                                <a:lnTo>
                                  <a:pt x="2619" y="772"/>
                                </a:lnTo>
                                <a:lnTo>
                                  <a:pt x="2679" y="769"/>
                                </a:lnTo>
                                <a:lnTo>
                                  <a:pt x="3026" y="748"/>
                                </a:lnTo>
                                <a:lnTo>
                                  <a:pt x="3083" y="741"/>
                                </a:lnTo>
                                <a:lnTo>
                                  <a:pt x="3194" y="734"/>
                                </a:lnTo>
                                <a:lnTo>
                                  <a:pt x="3301" y="720"/>
                                </a:lnTo>
                                <a:lnTo>
                                  <a:pt x="3356" y="716"/>
                                </a:lnTo>
                                <a:lnTo>
                                  <a:pt x="3614" y="681"/>
                                </a:lnTo>
                                <a:lnTo>
                                  <a:pt x="3711" y="667"/>
                                </a:lnTo>
                                <a:lnTo>
                                  <a:pt x="3808" y="649"/>
                                </a:lnTo>
                                <a:lnTo>
                                  <a:pt x="3944" y="628"/>
                                </a:lnTo>
                                <a:lnTo>
                                  <a:pt x="3991" y="617"/>
                                </a:lnTo>
                                <a:lnTo>
                                  <a:pt x="3995" y="617"/>
                                </a:lnTo>
                                <a:lnTo>
                                  <a:pt x="3995" y="614"/>
                                </a:lnTo>
                                <a:lnTo>
                                  <a:pt x="3979" y="501"/>
                                </a:lnTo>
                                <a:lnTo>
                                  <a:pt x="4042" y="490"/>
                                </a:lnTo>
                                <a:lnTo>
                                  <a:pt x="4042" y="490"/>
                                </a:lnTo>
                                <a:lnTo>
                                  <a:pt x="4183" y="462"/>
                                </a:lnTo>
                                <a:lnTo>
                                  <a:pt x="4443" y="402"/>
                                </a:lnTo>
                                <a:lnTo>
                                  <a:pt x="4499" y="388"/>
                                </a:lnTo>
                                <a:lnTo>
                                  <a:pt x="4501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272760" y="2778120"/>
                            <a:ext cx="3456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48240" y="2885400"/>
                            <a:ext cx="8892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70640" y="2891160"/>
                            <a:ext cx="14292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41280" y="2888640"/>
                            <a:ext cx="3607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331160" y="2863080"/>
                            <a:ext cx="15228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47.25pt;width:370.4pt;height:287.2pt" coordorigin="3,-2945" coordsize="7408,5744">
                <v:shape id="shape_0" coordsize="12686,10135" path="m10570,2491l10487,2456l10408,2420l10332,2385l10254,2385l10327,2420l10403,2420l10484,2456l10568,2491l10570,2491xm10595,7524l10367,7383l10256,7312l10149,7242l10045,7171l9944,7065l9851,6959l9761,6854l9674,6748l9593,6642l9514,6501l9441,6395l9374,6254l9313,6113l9260,6007l9210,5866l9172,5725l9143,5584l9122,5442l9106,5337l9094,5196l9087,5055l9080,4914l9078,4879l9076,4808l9075,4773l9075,4703l9078,4597l9085,4456l9096,4315l9113,4209l9134,4068l9163,3927l9191,3821l9230,3680l9279,3574l9339,3433l9408,3292l9484,3150l9568,3009l9657,2904l9752,2762l9851,2692l9923,2621l9997,2551l10073,2516l10157,2516l10166,2480l10147,2480l9993,2551l9919,2621l9845,2692l9747,2762l9651,2904l9563,3009l9478,3150l9403,3292l9334,3433l9274,3574l9224,3680l9184,3821l9157,3927l9129,4068l9106,4209l9090,4315l9078,4456l9071,4597l9069,4703l9069,4773l9069,4808l9071,4879l9075,4914l9080,5055l9089,5196l9099,5337l9115,5442l9136,5584l9166,5725l9205,5866l9254,6007l9307,6113l9369,6254l9436,6395l9508,6501l9588,6642l9671,6748l9757,6889l9845,6995l9941,7065l10039,7171l10145,7242l10253,7347l10364,7418l10477,7453l10591,7524l10595,7524xm10648,7559l10618,7524l10616,7524l10644,7559l10648,7559xm79,5231l10710,7559l10674,7559l10708,7594l10731,7594xm10754,7746l10740,7711l10727,7711l10604,7675l10482,7605l10364,7534l10249,7464l10138,7393l10032,7323l9928,7217l9829,7146l9734,7040l9642,6935l9556,6794l9471,6688l9394,6547l9321,6406l9258,6300l9200,6159l9149,6053l9103,5912l9064,5771l9032,5629l9006,5524l8985,5382l8970,5241l8962,5101l8958,4960l8958,4749l8962,4607l8967,4466l8976,4360l8990,4219l9009,4114l9032,3972l9064,3831l9103,3690l9142,3584l9189,3479l9246,3337l9307,3232l9376,3091l9448,2985l9528,2879l9623,2738l9724,2632l9828,2526l9933,2456l10145,2385l10034,2385l9819,2526l9715,2632l9614,2738l9517,2844l9438,2985l9364,3091l9295,3196l9233,3337l9177,3443l9129,3584l9089,3690l9050,3831l9020,3972l8995,4114l8976,4219l8963,4360l8953,4466l8948,4607l8944,4749l8944,4960l8948,5101l8956,5241l8972,5382l8992,5524l9018,5629l9052,5771l9090,5912l9136,6053l9187,6159l9246,6300l9309,6441l9381,6547l9459,6688l9545,6794l9632,6935l9724,7040l9819,7146l9919,7252l10023,7323l10131,7393l10242,7499l10357,7570l10475,7605l10597,7675l10722,7746l10754,7746xm10814,2621l10685,2586l10556,2586l10426,2551l10292,2480l10290,2480l10424,2551l10685,2621l10814,2621xm137,10134l10919,7559l10898,7594l10921,7594l10955,7559xm11013,7524l11009,7524l10981,7559l10985,7559l11013,7524xm0,5347l10995,7675l10962,7711l10905,7711l10882,7746l10916,7746l10969,7711l11016,7675xm319,0l11337,2480l11203,2551l11073,2586l10942,2586l10814,2621l10944,2621l11205,2551l11339,2480xm11373,2385l11369,2385l10948,2491l10690,2491l10750,2526l10808,2526l10948,2491l11087,2491l11228,2456l11373,2385xm12560,4703l12558,4597l12551,4456l12539,4315l12523,4209l12500,4068l12472,3927l12445,3821l12405,3680l12355,3574l12295,3433l12228,3292l12226,3292l12149,3150l12066,3009l11976,2904l11882,2762l11784,2692l11710,2621l11636,2551l11482,2480l11463,2480l11466,2516l11556,2516l11632,2551l11706,2621l11778,2692l11877,2762l11972,2904l12061,3009l12145,3150l12221,3292l12290,3433l12350,3574l12399,3680l12438,3821l12466,3927l12493,4068l12516,4209l12533,4315l12544,4456l12551,4597l12554,4703l12554,4773l12553,4808l12551,4879l12549,4914l12542,5055l12535,5196l12523,5337l12507,5442l12486,5584l12457,5725l12419,5866l12369,6007l12316,6113l12255,6254l12188,6395l12115,6501l12036,6642l11955,6748l11868,6854l11778,6959l11685,7065l11584,7171l11480,7242l11373,7312l11262,7383l11034,7524l11038,7524l11152,7453l11265,7418l11376,7347l11484,7242l11588,7171l11688,7065l11784,6995l11872,6889l11958,6748l12041,6642l12121,6501l12193,6395l12260,6254l12322,6113l12375,6007l12424,5866l12463,5725l12493,5584l12514,5442l12530,5337l12540,5196l12549,5055l12554,4914l12558,4879l12560,4808l12560,4773l12560,4703xm122,5206l12681,4572l12674,4431l12662,4325l12643,4184l12590,3867l12562,3761l12523,3655l12473,3514l12413,3373l12346,3232l12271,3091l12188,2985l12110,2844l12027,2738l11942,2667l11852,2561l11761,2491l11667,2420l11572,2385l11473,2385l11754,2491l11844,2561l11932,2667l12017,2773l12099,2879l12175,2985l12249,3091l12316,3232l12389,3373l12452,3514l12505,3655l12547,3761l12577,3867l12630,4184l12648,4325l12660,4431l12667,4572l12671,4713l12671,4784l12669,4819l12667,4890l12666,4925l12659,5066l12650,5206l12637,5347l12622,5488l12599,5629l12567,5771l12526,5912l12473,6053l12424,6159l12368,6300l12304,6406l12237,6547l12166,6652l12091,6758l12011,6899l11928,7005l11844,7076l11743,7182l11637,7287l11526,7358l11412,7464l11293,7534l11172,7605l11052,7640l11025,7675l11057,7675l11300,7534l11419,7464l11535,7393l11646,7287l11754,7217l11854,7111l11939,7005l12022,6899l12101,6794l12177,6652l12249,6547l12316,6441l12380,6300l12436,6194l12486,6053l12539,5912l12581,5771l12611,5629l12636,5488l12651,5347l12664,5206l12673,5066l12680,4925l12681,4890l12683,4819l12683,4784l12685,4713xe" stroked="f" o:allowincell="f" style="position:absolute;left:3;top:-2945;width:7190;height:5744;mso-position-horizontal-relative:page">
                  <v:stroke color="#3465a4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9;top:1063;width:470;height:31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13;top:-1579;width:2040;height:265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155;top:1046;width:480;height:326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12230,1573" path="m12081,4l12079,4l12079,0l12077,0l12070,7l12063,0l12059,0l12059,2l12056,2l12056,4l12051,4l12051,7l12047,7l12049,16l12054,23l12065,23l12065,21l12070,21l12070,11l12081,9l12081,4xm0,1572l12227,79l12227,74l12225,74l12225,69l12224,69l12224,65l12222,65l12222,63l12222,63l12213,63l12202,63l12202,69l12206,69l12206,74l12208,74l12208,78l12206,78l12206,79l12210,86l12210,97l12224,97l12224,93l12225,93l12225,92l12229,92l12229,79xe" stroked="f" o:allowincell="f" style="position:absolute;left:73;top:-848;width:6932;height:890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5424;top:-1484;width:1442;height:55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coordsize="107,33" path="m62,30l37,30l37,32l62,32l62,30xm74,28l35,28l35,30l74,30l74,28xm78,25l27,25l27,28l78,28l78,25xm90,23l11,23l11,25l90,25l90,23xm101,21l9,21l9,23l101,23l101,21xm96,0l92,0l92,2l83,2l83,4l4,4l4,7l2,7l2,11l0,11l0,12l2,12l2,18l4,18l4,20l5,20l5,21l106,21l106,20l101,11l96,0xm44,2l9,2l9,4l44,4l44,2xm25,0l16,0l16,2l25,2l25,0xe" fillcolor="#231f20" stroked="f" o:allowincell="f" style="position:absolute;left:5368;top:-816;width:59;height:1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5261;top:-1048;width:210;height:28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265;top:-1181;width:1275;height:407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753;top:-1075;width:244;height:278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-1142;width:942;height:33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1134;width:67;height:9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-1107;width:251;height:30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636;top:-638;width:381;height:24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-638;width:383;height:247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238;top:-921;width:1789;height:53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164;top:-886;width:597;height:21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834;top:-715;width:997;height:124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-46;width:455;height:57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-83;width:550;height:636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589;width:1166;height:34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679;width:480;height:21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254;top:687;width:323;height:19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coordsize="4501,777" path="m4500,384l4498,384l4481,367l4481,384l4435,399l4377,409l4200,448l4179,455l4038,483l3978,492l3976,483l3976,614l3803,642l3706,660l3406,702l3353,705l3246,720l3191,723l3136,730l3025,737l2969,744l2738,758l2678,758l2558,765l2498,765l2436,769l2069,769l2009,765l1949,765l1829,758l1769,758l1482,741l1425,734l1371,730l1314,723l1261,720l1155,705l1103,702l801,660l704,642l529,614l542,497l540,494l536,494l469,483l256,441l189,427l125,409l65,399l28,388l18,386l19,384l56,349l183,222l183,219l81,60l48,11l235,42l321,53l349,60l469,74l596,92l730,106l870,120l1007,131l998,229l1002,233l1148,247l1293,257l1445,265l1600,275l1720,279l1760,282l1880,286l1921,286l2044,289l2422,289l2545,286l2586,286l2708,282l2748,282l2867,275l2905,275l3062,265l3212,257l3359,243l3505,233l3507,229l3558,226l3669,215l3724,208l3779,203l3830,196l3884,189l3923,183l3962,497l3976,614l3976,483l3939,180l3941,178l3939,176l3939,176l3937,175l3937,175l3934,173l3930,175l3900,169l3900,178l3881,182l3826,187l3775,194l3720,199l3667,206l3556,217l3507,222l3496,131l3900,178l3900,169l3542,127l3636,120l3777,102l3913,92l4038,74l4160,60l4216,49l4324,32l4377,25l4458,11l4424,60l4320,219l4322,222l4361,265l4401,303l4440,346l4481,384l4481,367l4458,346l4338,219l4373,166l4408,109l4444,56l4475,11l4481,4l4479,0l4470,0l4421,7l4371,18l4294,28l4267,35l4211,42l4156,53l3909,81l3498,122l3486,122l3482,122l3480,123l3480,123l3480,125l3479,127l3480,127l3491,226l3061,257l2944,265l2904,265l2787,272l2747,272l2625,275l2586,279l2463,279l2422,282l2087,282l2004,279l1921,279l1801,275l1762,272l1602,265l1485,261l1446,257l1014,226l1023,123l1021,123l600,81l473,67l355,53l268,39l240,35l161,21l136,18l102,11l86,7l35,0l26,0l26,4l62,56l97,109l132,166l166,219l42,346l0,384l0,388l2,388l5,392l60,402l120,416l183,434l250,448l466,490l526,501l512,617l515,617l656,642l702,653l1154,716l1207,720l1312,734l1369,737l1425,744l1889,772l1949,772l2009,776l2498,776l2558,772l2618,772l2678,769l3025,748l3082,741l3193,734l3300,720l3355,716l3613,681l3710,667l3807,649l3943,628l3990,617l3994,617l3994,614l3978,501l4041,490l4041,490l4182,462l4442,402l4498,388l4500,384e" fillcolor="#231f20" stroked="f" o:allowincell="f" style="position:absolute;left:4860;top:1362;width:2550;height:43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5157;top:1430;width:543;height:267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748;top:1599;width:139;height:110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941;top:1608;width:224;height:106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1604;width:567;height:10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824;top:1564;width:239;height:107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3"/>
          <w:w w:val="105"/>
        </w:rPr>
        <w:t>Mike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Craig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President</w:t>
        <w:tab/>
      </w:r>
      <w:r>
        <w:rPr>
          <w:color w:val="231F20"/>
          <w:w w:val="105"/>
          <w:position w:val="1"/>
        </w:rPr>
        <w:t>Linda Dunn, Vice</w:t>
      </w:r>
      <w:r>
        <w:rPr>
          <w:color w:val="231F20"/>
          <w:spacing w:val="1"/>
          <w:w w:val="105"/>
          <w:position w:val="1"/>
        </w:rPr>
        <w:t xml:space="preserve"> </w:t>
      </w:r>
      <w:r>
        <w:rPr>
          <w:color w:val="231F20"/>
          <w:w w:val="105"/>
          <w:position w:val="1"/>
        </w:rPr>
        <w:t>Presid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15840"/>
          <w:pgMar w:left="240" w:right="240" w:gutter="0" w:header="0" w:top="4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9" w:after="0"/>
        <w:ind w:left="480" w:hanging="0"/>
        <w:rPr/>
      </w:pPr>
      <w:r>
        <w:rPr>
          <w:color w:val="231F20"/>
        </w:rPr>
        <w:t>Public Safety Dogs, Inc.</w:t>
      </w:r>
    </w:p>
    <w:p>
      <w:pPr>
        <w:pStyle w:val="TextBody"/>
        <w:spacing w:before="9" w:after="0"/>
        <w:ind w:left="480" w:hanging="0"/>
        <w:rPr/>
      </w:pPr>
      <w:r>
        <w:rPr>
          <w:color w:val="231F20"/>
          <w:w w:val="105"/>
        </w:rPr>
        <w:t>P.O.  Box 187</w:t>
      </w:r>
    </w:p>
    <w:p>
      <w:pPr>
        <w:pStyle w:val="TextBody"/>
        <w:spacing w:before="9" w:after="0"/>
        <w:ind w:left="480" w:hanging="0"/>
        <w:rPr/>
      </w:pPr>
      <w:r>
        <w:rPr>
          <w:color w:val="231F20"/>
          <w:w w:val="105"/>
        </w:rPr>
        <w:t>Haw River, NC 27258</w:t>
      </w:r>
    </w:p>
    <w:p>
      <w:pPr>
        <w:pStyle w:val="TextBody"/>
        <w:spacing w:before="112" w:after="0"/>
        <w:ind w:left="1800" w:hanging="0"/>
        <w:rPr/>
      </w:pPr>
      <w:r>
        <w:br w:type="column"/>
      </w:r>
      <w:r>
        <w:rPr/>
      </w:r>
    </w:p>
    <w:p>
      <w:pPr>
        <w:pStyle w:val="Normal"/>
        <w:spacing w:lineRule="auto" w:line="247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https://www.facebook.com/PublicSafetyDogs/</w:t>
      </w:r>
    </w:p>
    <w:p>
      <w:pPr>
        <w:sectPr>
          <w:type w:val="continuous"/>
          <w:pgSz w:w="12240" w:h="15840"/>
          <w:pgMar w:left="240" w:right="240" w:gutter="0" w:header="0" w:top="420" w:footer="0" w:bottom="280"/>
          <w:cols w:num="2" w:equalWidth="false" w:sep="false">
            <w:col w:w="2821" w:space="5204"/>
            <w:col w:w="373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rPr>
          <w:sz w:val="3"/>
        </w:rPr>
      </w:pPr>
      <w:r>
        <w:rPr>
          <w:sz w:val="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2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 breakdown for a trailing dog. There are many things that are miscellaneous that I don’t break down into the individual dogs that are expensive. We have 2 different kinds of insurance that totals about $4200.00 a year and Vehicle repair and maintenance that runs about $3000.00 a year. We drive an average of 1000 miles a week laying trails to age and looking for new places to set up scenario based real life trails for training. Average total cost per dog is $9000.00-10,000.00 depending on number of dogs and if we’re training more than one at a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ng and getting the dog to us                                                         $600-$1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terinary costs including meds and HW prevention                           $16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s for training                                                                                         $28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od and supplements                                                                             $6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el supplies                                                                                         $3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gear                                                                                             $1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nging in trail layers and helpers and feeding them                          $3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nk You,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619500" cy="1428750"/>
            <wp:effectExtent l="0" t="0" r="0" b="0"/>
            <wp:docPr id="2" name="Picture 1" descr="A close-up of a signa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lose-up of a signa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e Craig, President Public Safety Dogs, Inc</w:t>
      </w:r>
    </w:p>
    <w:p>
      <w:pPr>
        <w:pStyle w:val="Normal"/>
        <w:rPr>
          <w:b/>
          <w:b/>
          <w:bCs/>
        </w:rPr>
      </w:pPr>
      <w:hyperlink r:id="rId53">
        <w:r>
          <w:rPr>
            <w:rStyle w:val="InternetLink"/>
            <w:b/>
            <w:bCs/>
          </w:rPr>
          <w:t>www.publicsafetydogs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336-516-0041</w:t>
      </w:r>
    </w:p>
    <w:sectPr>
      <w:type w:val="continuous"/>
      <w:pgSz w:w="12240" w:h="15840"/>
      <w:pgMar w:left="240" w:right="240" w:gutter="0" w:header="0" w:top="4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6cf8"/>
    <w:rPr>
      <w:rFonts w:ascii="Segoe UI" w:hAnsi="Segoe UI" w:eastAsia="Arial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b4dc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4d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6cf8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8254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jpeg"/><Relationship Id="rId53" Type="http://schemas.openxmlformats.org/officeDocument/2006/relationships/hyperlink" Target="http://www.publicsafetydogs.com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18:00Z</dcterms:created>
  <dc:creator>Linda</dc:creator>
  <dc:description/>
  <dc:language>en-US</dc:language>
  <cp:lastModifiedBy>Mike Craig</cp:lastModifiedBy>
  <cp:lastPrinted>2017-09-14T18:03:00Z</cp:lastPrinted>
  <dcterms:modified xsi:type="dcterms:W3CDTF">2024-09-03T20:18:00Z</dcterms:modified>
  <cp:revision>2</cp:revision>
  <dc:subject/>
  <dc:title>PSD letterhead.p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16T00:00:00Z</vt:filetime>
  </property>
  <property fmtid="{D5CDD505-2E9C-101B-9397-08002B2CF9AE}" pid="3" name="Creator">
    <vt:lpwstr>PageMaker 7.0</vt:lpwstr>
  </property>
  <property fmtid="{D5CDD505-2E9C-101B-9397-08002B2CF9AE}" pid="4" name="LastSaved">
    <vt:filetime>2017-09-14T00:00:00Z</vt:filetime>
  </property>
</Properties>
</file>