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8840968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Mobility and</w:t>
                </w:r>
              </w:sdtContent>
            </w:sdt>
            <w:r>
              <w:rPr>
                <w:sz w:val="24"/>
                <w:szCs w:val="24"/>
              </w:rPr>
              <w:t xml:space="preserve"> Infrastructure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961354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manda Burkhar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675988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ffrey Skalican, Acting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</w:tbl>
    <w:p>
      <w:pPr>
        <w:pStyle w:val="Normal"/>
        <w:rPr>
          <w:sz w:val="24"/>
          <w:szCs w:val="24"/>
        </w:rPr>
      </w:pPr>
      <w:sdt>
        <w:sdtPr>
          <w:alias w:val=""/>
          <w:dropDownList w:lastValue="7">
            <w:listItem w:value="Choose an item." w:displayText="Choose an item."/>
            <w:listItem w:value="Ordinance" w:displayText="Ordinance"/>
            <w:listItem w:value="Contract Authorization" w:displayText="Contract Authorization"/>
            <w:listItem w:value="Capital Budget Amendment" w:displayText="Capital Budget Amendment"/>
            <w:listItem w:value="Capital Encumbrance" w:displayText="Capital Encumbrance"/>
            <w:listItem w:value="Proclamation" w:displayText="Proclamation"/>
            <w:listItem w:value="Other" w:displayText="Other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771786152"/>
          <w:text w:multiLine="1"/>
          <w:placeholder>
            <w:docPart w:val="B96D5C692DDC4FF988D7DD521381D98A"/>
          </w:placeholder>
        </w:sdtPr>
        <w:sdtContent>
          <w:r>
            <w:rPr/>
            <w:t xml:space="preserve">The City of Pittsburgh will submit an application to the Pennsylvania Department of Economic Development’s Multimodal Transportation Fund Program for the Department of Mobility and Infrastructure’s Lincoln Avenue Multimodal Safety &amp; Accessibility Improvement. This involves pedestrian and safety upgrades to Lincoln Avenue between Atwell and Verona Street. There is no match required for this grant.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50,236.69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8578557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166418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918422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241476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52559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0390076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320380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515903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Lincoln Avenue Multimodal Safety &amp; Accessibility Improvement Projec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CED Grant = $750,236.6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rStyle w:val="Style13"/>
          <w:szCs w:val="24"/>
        </w:rPr>
      </w:pPr>
      <w:r>
        <w:rPr>
          <w:rStyle w:val="Style13"/>
          <w:szCs w:val="24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90403811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8010378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8610314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19182756"/>
          <w:text w:multiLine="1"/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72147063"/>
          <w:text w:multiLine="1"/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00860310"/>
          <w:text w:multiLine="1"/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772518"/>
          <w:text w:multiLine="1"/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519246431"/>
          <w:text w:multiLine="1"/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63054659"/>
          <w:text w:multiLine="1"/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95226286"/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126399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539400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ood- AS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ood- A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c229f1"/>
    <w:rPr/>
  </w:style>
  <w:style w:type="character" w:styleId="FooterChar" w:customStyle="1">
    <w:name w:val="Footer Char"/>
    <w:basedOn w:val="DefaultParagraphFont"/>
    <w:link w:val="Footer"/>
    <w:qFormat/>
    <w:rsid w:val="00c229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315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229f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c229f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70516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37C80"/>
    <w:rsid w:val="00B65462"/>
    <w:rsid w:val="00BE3CD2"/>
    <w:rsid w:val="00D23561"/>
    <w:rsid w:val="00D332BE"/>
    <w:rsid w:val="00EB5704"/>
    <w:rsid w:val="00ED1768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F6AAFD-8875-422C-B0DB-51EEF13FF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807</Characters>
  <CharactersWithSpaces>2120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01:00Z</dcterms:created>
  <dc:creator>NEWMANM</dc:creator>
  <dc:description/>
  <dc:language>en-US</dc:language>
  <cp:lastModifiedBy>Shull, Andrew</cp:lastModifiedBy>
  <cp:lastPrinted>2020-01-27T20:30:00Z</cp:lastPrinted>
  <dcterms:modified xsi:type="dcterms:W3CDTF">2025-08-21T17:01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