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on May 9</w:t>
      </w:r>
      <w:r>
        <w:rPr>
          <w:vertAlign w:val="superscript"/>
        </w:rPr>
        <w:t>th</w:t>
      </w:r>
      <w:r>
        <w:rPr/>
        <w:t>, the Mediation Council of Western Pennsylvania is holding a panel discussion to celebrate its 25</w:t>
      </w:r>
      <w:r>
        <w:rPr>
          <w:vertAlign w:val="superscript"/>
        </w:rPr>
        <w:t>th</w:t>
      </w:r>
      <w:r>
        <w:rPr/>
        <w:t xml:space="preserve"> anniversar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anel will feature several distinguished judges, mediators, and Alternative Dispute Resolution (ADR) professionals who will discuss the future of mediation in Western Pennsylvania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event is also honoring Paul Wahrhaftig, who is considered by many to be the father of mediation in the City of Pittsburgh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Mr. Wahrhaftig has been a continuous member, board member and officer of the Council, and he has made numerous contributions at the local and national level to the field of medi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ediation Council is the only organization in Western Pennsylvania that is devoted exclusively to promoting mediation and the development of mediation professional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uncil aims to promote the use of mediation and other collaborative processes for resolving disputes and managing confli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ediation Council conducts regular educational programs for mediators, and provides a mentoring program for new media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THEREFORE, BE IT RESOLVED, that the Council of the City of Pittsburgh commends and thanks the Mediation Council for its 25 years of service to the commun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31D1D"/>
          <w:lang w:val="en"/>
        </w:rPr>
      </w:pPr>
      <w:r>
        <w:rPr/>
        <w:t>BE IT FURTHER RESOLVED, that the Council of the City of Pittsburgh hereby declares May 9, 2007, “Mediation Council of Western Pennsylvania Day ” in the City of Pittsburgh.</w:t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6" w:leader="none"/>
        </w:tabs>
        <w:jc w:val="both"/>
        <w:outlineLvl w:val="0"/>
        <w:rPr>
          <w:b/>
          <w:b/>
        </w:rPr>
      </w:pPr>
      <w:r>
        <w:rPr>
          <w:b/>
        </w:rPr>
        <w:t xml:space="preserve">SPONSORED BY COUNCILMAN WILLIAM PEDUT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6" w:leader="none"/>
        </w:tabs>
        <w:jc w:val="both"/>
        <w:outlineLvl w:val="0"/>
        <w:rPr>
          <w:b/>
          <w:b/>
        </w:rPr>
      </w:pPr>
      <w:r>
        <w:rPr>
          <w:b/>
        </w:rPr>
        <w:t>CO-SPONSORED BY COUNCILMEMBERS BODACK, CARLISLE, DEASY, HARRIS AND MOTZNI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6" w:leader="none"/>
        </w:tabs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fs111">
    <w:name w:val="dfs11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0" w:after="15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18:00Z</dcterms:created>
  <dc:creator>RHOADEJ</dc:creator>
  <dc:description/>
  <dc:language>en-US</dc:language>
  <cp:lastModifiedBy>taylorl</cp:lastModifiedBy>
  <cp:lastPrinted>2007-05-21T11:20:00Z</cp:lastPrinted>
  <dcterms:modified xsi:type="dcterms:W3CDTF">2007-05-22T18:12:00Z</dcterms:modified>
  <cp:revision>8</cp:revision>
  <dc:subject/>
  <dc:title>WHERE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975583</vt:r8>
  </property>
  <property fmtid="{D5CDD505-2E9C-101B-9397-08002B2CF9AE}" pid="3" name="_AuthorEmail">
    <vt:lpwstr>Julia.Nagle@city.pittsburgh.pa.us</vt:lpwstr>
  </property>
  <property fmtid="{D5CDD505-2E9C-101B-9397-08002B2CF9AE}" pid="4" name="_AuthorEmailDisplayName">
    <vt:lpwstr>Nagle, Julia</vt:lpwstr>
  </property>
  <property fmtid="{D5CDD505-2E9C-101B-9397-08002B2CF9AE}" pid="5" name="_EmailSubject">
    <vt:lpwstr>Mediation Council Proc for 5/22</vt:lpwstr>
  </property>
  <property fmtid="{D5CDD505-2E9C-101B-9397-08002B2CF9AE}" pid="6" name="_ReviewingToolsShownOnce">
    <vt:lpwstr/>
  </property>
</Properties>
</file>