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3159603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130482772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Linnea Lincol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580308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ake Pawlak (jake.pawlak@pittsburghpa.gov) or Patrick Cornell (patrick.cornell@pittsburghpa.gov), x264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86186422"/>
          <w:text w:multiLine="1"/>
          <w:placeholder>
            <w:docPart w:val="B96D5C692DDC4FF988D7DD521381D98A"/>
          </w:placeholder>
        </w:sdtPr>
        <w:sdtContent>
          <w:r>
            <w:rPr/>
            <w:t>This resolution approves the 2025 budget for the Parks Trust Fun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4234099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9,844,850 for 2025 collections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36329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01292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9697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91434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87477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06773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36315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15284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br/>
      </w:r>
      <w:sdt>
        <w:sdtPr>
          <w:id w:val="1295752387"/>
          <w:text w:multiLine="1"/>
          <w:placeholder>
            <w:docPart w:val="320FA520A1E94688AEB9F4F32BE0DC8B"/>
          </w:placeholder>
        </w:sdtPr>
        <w:sdtContent>
          <w:r>
            <w:rPr/>
            <w:t>Parks Trust Fund, JDE number 4000280070Additional JDE numbers will be created for capital deliverable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82318713"/>
          <w:text w:multiLine="1"/>
          <w:placeholder>
            <w:docPart w:val="D30375030C2B45AC8063F1DE3F79AAC7"/>
          </w:placeholder>
        </w:sdtPr>
        <w:sdtContent>
          <w:r>
            <w:rPr/>
            <w:t>Budgeted expense lines within the Department of Public Works and/or Department of Parks and Recreation may complement these funds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9243115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9302287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0046976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4905969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6942598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426716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306177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493716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2638806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691018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8250203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628031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853638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B062D"/>
    <w:rsid w:val="00336D70"/>
    <w:rsid w:val="00377F46"/>
    <w:rsid w:val="0048063B"/>
    <w:rsid w:val="00517339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82894"/>
    <w:rsid w:val="00A91774"/>
    <w:rsid w:val="00AF794B"/>
    <w:rsid w:val="00B65462"/>
    <w:rsid w:val="00BE3CD2"/>
    <w:rsid w:val="00D23561"/>
    <w:rsid w:val="00D332BE"/>
    <w:rsid w:val="00E143D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C20B77-9678-43A6-94BF-82672DFA209F}">
  <ds:schemaRefs>
    <ds:schemaRef ds:uri="http://www.w3.org/XML/1998/namespace"/>
    <ds:schemaRef ds:uri="8f8ab3f8-3e8e-4b9c-968b-c6f9209e75c1"/>
    <ds:schemaRef ds:uri="2e9ea517-87af-4538-8a97-e96694b7b5b9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CA066D2-00D6-44DE-9C52-F71685363AE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7D9BBE-FCEC-4604-8C8A-0B8BB9AC8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F26C33-A61C-4086-BD68-51885BF91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718</Characters>
  <CharactersWithSpaces>1961</CharactersWithSpaces>
  <Paragraphs>4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35:00Z</dcterms:created>
  <dc:creator>NEWMANM</dc:creator>
  <dc:description/>
  <dc:language>en-US</dc:language>
  <cp:lastModifiedBy>Cornell, Patrick</cp:lastModifiedBy>
  <cp:lastPrinted>2020-01-27T20:30:00Z</cp:lastPrinted>
  <dcterms:modified xsi:type="dcterms:W3CDTF">2024-11-08T16:3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