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31377292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52690841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Ari Hoffma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57771563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im Lucas,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776722863"/>
          <w:text w:multiLine="1"/>
          <w:placeholder>
            <w:docPart w:val="B96D5C692DDC4FF988D7DD521381D98A"/>
          </w:placeholder>
        </w:sdtPr>
        <w:sdtContent>
          <w:r>
            <w:rPr/>
            <w:t>The City of Pittsburgh is submitting an application for grant funding from the Pennsylvania Department of Conservation and Natural Resources (DCNR) to support the rehabilitation of the Emerald View Trail. A portion of the funds will be used to mitigate a landslide that closed a portion of the trail and rehabilitate that portion of the trail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123574755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500,844.42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015821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3573035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4186319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5487027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12189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3973483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4433889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8010451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Style w:val="Style13"/>
          <w:szCs w:val="24"/>
        </w:rPr>
        <w:br/>
      </w:r>
      <w:r>
        <w:rPr>
          <w:sz w:val="24"/>
          <w:szCs w:val="24"/>
        </w:rPr>
        <w:br/>
      </w:r>
      <w:sdt>
        <w:sdtPr>
          <w:id w:val="493815170"/>
          <w:text w:multiLine="1"/>
          <w:placeholder>
            <w:docPart w:val="320FA520A1E94688AEB9F4F32BE0DC8B"/>
          </w:placeholder>
        </w:sdtPr>
        <w:sdtContent>
          <w:r>
            <w:rPr/>
            <w:t>DCNR Request = $250,000.002026 Capital Budget = $250,844.42Total Project Cost = $500,844.42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89754682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252401740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98929860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2858312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7027040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35832572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62167726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29286157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5042588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0258890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227981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96828461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5369914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8352933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4.3.25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AS- Approve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4.3.25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AS- Appro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fd078b"/>
    <w:rPr/>
  </w:style>
  <w:style w:type="character" w:styleId="FooterChar" w:customStyle="1">
    <w:name w:val="Footer Char"/>
    <w:basedOn w:val="DefaultParagraphFont"/>
    <w:link w:val="Footer"/>
    <w:qFormat/>
    <w:rsid w:val="00fd07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fd078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fd078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0F7B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  <w:rsid w:val="00F15AC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Props1.xml><?xml version="1.0" encoding="utf-8"?>
<ds:datastoreItem xmlns:ds="http://schemas.openxmlformats.org/officeDocument/2006/customXml" ds:itemID="{2BE462C6-46D6-40EE-93FB-BD9B7003B85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999B9A1-04C5-4092-BD2F-31CF9AEDED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4CD6DFC-DA3F-4DE2-A383-CE6D2F29313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96333B6-9EB4-430B-98C3-D606DB021BF8}">
  <ds:schemaRefs>
    <ds:schemaRef ds:uri="http://purl.org/dc/terms/"/>
    <ds:schemaRef ds:uri="http://www.w3.org/XML/1998/namespace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8f8ab3f8-3e8e-4b9c-968b-c6f9209e75c1"/>
    <ds:schemaRef ds:uri="http://purl.org/dc/dcmitype/"/>
    <ds:schemaRef ds:uri="2e9ea517-87af-4538-8a97-e96694b7b5b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5</Words>
  <Characters>1745</Characters>
  <CharactersWithSpaces>2046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32:00Z</dcterms:created>
  <dc:creator>NEWMANM</dc:creator>
  <dc:description/>
  <dc:language>en-US</dc:language>
  <cp:lastModifiedBy>Shull, Andrew</cp:lastModifiedBy>
  <cp:lastPrinted>2020-01-27T20:30:00Z</cp:lastPrinted>
  <dcterms:modified xsi:type="dcterms:W3CDTF">2025-04-04T13:3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  <property fmtid="{D5CDD505-2E9C-101B-9397-08002B2CF9AE}" pid="3" name="GrammarlyDocumentId">
    <vt:lpwstr>4dd48799de198ae2d53e10e03623bdf3ad4dec8ad91db3de2e599bb958888d12</vt:lpwstr>
  </property>
</Properties>
</file>