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22"/>
        </w:rPr>
      </w:pPr>
      <w:r>
        <w:rPr>
          <w:sz w:val="20"/>
        </w:rPr>
        <w:t>Resolution amending Resolution No. 56, effective March 2, 2004 entitled: Amending the Capital Budget and</w:t>
      </w:r>
      <w:r>
        <w:rPr>
          <w:sz w:val="22"/>
        </w:rPr>
        <w:t xml:space="preserve"> providing for the filing of a Community Development statement by the City of Pittsburgh with the U.S. Department of Housing and Urban Development for a grant in connection with the 2003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2"/>
          <w:u w:val="single"/>
        </w:rPr>
        <w:t>so as to reprogram funds from various Departments to the Department of Public Works (Street Resurfacing) Program; and further decreasing a line item in City Council (S.P.E.R.T.) (–5,000.00) and reprogramming to “Brashear Association (+5,000.00</w:t>
      </w:r>
      <w:r>
        <w:rPr>
          <w:sz w:val="22"/>
        </w:rPr>
        <w:t>)</w:t>
      </w:r>
      <w:r>
        <w:rPr>
          <w:sz w:val="22"/>
          <w:u w:val="single"/>
        </w:rPr>
        <w:t>; and further decreasing a line item in City Council – District 5 Tree Planting (-4,000.00) and reprogramming to the YMCA Hazelwood (+1,000.00); to the Hazelwood Initiative (+1,000.00); and to the Sexual Assault Response Team of Allegheny County (+2,000.00)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ab/>
        <w:tab/>
        <w:t>The Mayor of the City of Pittsburgh is hereby authorized to designate, for use by the City Controller, the following program categories for the 2003 Community Development Block Grant Program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ution No. 320, effective May 8, 2003, as amended by Resolution No. 56, effective March 2, 2004, which presently read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ity Council</w:t>
        <w:tab/>
        <w:tab/>
        <w:tab/>
        <w:tab/>
        <w:t xml:space="preserve">  1,11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ity Planning</w:t>
        <w:tab/>
        <w:tab/>
        <w:tab/>
        <w:tab/>
        <w:t xml:space="preserve">  2,6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gineering &amp; Construction</w:t>
        <w:tab/>
        <w:tab/>
        <w:t xml:space="preserve">  1,35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inance</w:t>
        <w:tab/>
        <w:tab/>
        <w:tab/>
        <w:tab/>
        <w:t xml:space="preserve">       5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ks &amp; recreation</w:t>
        <w:tab/>
        <w:tab/>
        <w:tab/>
        <w:t xml:space="preserve">  1,57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yor’s Office</w:t>
        <w:tab/>
        <w:tab/>
        <w:tab/>
        <w:t xml:space="preserve">  1,0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using Authority</w:t>
        <w:tab/>
        <w:tab/>
        <w:tab/>
        <w:t xml:space="preserve">     36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rsonnel &amp; Civil Service</w:t>
        <w:tab/>
        <w:tab/>
        <w:t xml:space="preserve">     7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 Works</w:t>
        <w:tab/>
        <w:tab/>
        <w:tab/>
        <w:tab/>
        <w:t xml:space="preserve">  2,6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 Safety</w:t>
        <w:tab/>
        <w:tab/>
        <w:tab/>
        <w:tab/>
        <w:t xml:space="preserve">  1,325,000.00</w:t>
      </w:r>
    </w:p>
    <w:p>
      <w:pPr>
        <w:pStyle w:val="Normal"/>
        <w:jc w:val="both"/>
        <w:rPr/>
      </w:pPr>
      <w:r>
        <w:rPr>
          <w:sz w:val="24"/>
        </w:rPr>
        <w:tab/>
        <w:tab/>
        <w:t>Urban Redevelopment Authority</w:t>
        <w:tab/>
      </w:r>
      <w:r>
        <w:rPr>
          <w:sz w:val="24"/>
          <w:u w:val="single"/>
        </w:rPr>
        <w:t xml:space="preserve">  7,960.000.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ab/>
        <w:tab/>
        <w:t>TOTAL</w:t>
        <w:tab/>
        <w:tab/>
        <w:t>20,645,000.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orn Housing Corporat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son Behavioral Care, In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0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Civil War Fai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NS Photo Archive Initiativ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Workers Un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8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enter Carnegie Libr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ni Christian Community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senal Family &amp; Children's Cent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0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4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1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13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7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000.00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91"/>
        <w:gridCol w:w="90"/>
        <w:gridCol w:w="90"/>
        <w:gridCol w:w="1460"/>
        <w:gridCol w:w="1376"/>
        <w:gridCol w:w="166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Bloomfield Citizens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elop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7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3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 of Western Pa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hear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75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 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 Ministri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on Heights Meals on Wheels/Lutheran Service Societ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4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899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tiers Nature Conservancy Fairywood Trail Construct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7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 &amp; Rehab Ctr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Legal Society - Western Pa Chap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rgy &amp; Churches Unite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sign Center - Centre/Bau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Outreach Partnership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5 Tree Plant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4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9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4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5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iott West End Athletic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s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teway Rehabilitation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de Run Lutheran Servic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en Carriage - Van Insura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Industries of Pittsburgh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2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8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14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Hazelwood Initiative,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13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1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top Community Children's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od Museu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Food Bank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bilee International Ministri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st Harves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tu Repertory Thea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imer Area Renaissance Community Development,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Lawrenceville Bloomfield Meals on Wheel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5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 - Mentally Ill Homeless Wome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Neighborhood Legal Servic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ure Clubs/Tides Center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Business Improvement Distric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2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2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 for Tri-Valley Athletic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Nehemiah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4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CRG (Vacant Property Working Group)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08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oples Oakla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8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65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Pittsburgh Mediation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Hung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Safe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sh Hill Civic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idence Connections/Meetin Room Big Screen TV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is Fundamental Pittsburgh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Park Allia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 - ADA Upgrad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0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or Resident Councils, Inc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exual Assault Response Team of Allegheny Co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305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2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outh PGH Economic Revitalization Team (SPERT)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79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 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South Side Local Development Compan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6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City Box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es Center - Western Pa (Ultra Violet Loop)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 Business Solution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orrow's Futur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Meals on Wheel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1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1630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hington Heights Ecumenical Food Bank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21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Slovak Cultural Associ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600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MCA, Hazelwood Outreach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135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1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600,000.00 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38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2115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CDBG Administr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5633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 5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690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G22100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000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1630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Map Pittsburgh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4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Neighborhood Transportation Plann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4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7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Trail &amp; Bike route Development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05904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Residential Parking Permit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5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Historic Preservation Guidelin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3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Parks Plann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4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Neighborhood Community Plann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4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Urban Fores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10000-C2003-2267265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Engineering &amp; Construc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5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1,155,00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Concession Building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31008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6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6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Disabled &amp; Public Sidewalk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2006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2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uthside Market Hous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9726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McClure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67167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4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4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20035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4300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Building Improvements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27002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Ballfield Light Replace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67042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8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8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Play Areas Improvement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41002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1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51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Pool Rehabilit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4200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Tree Planting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4592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69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69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West End Senior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3-226726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Sideyard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7000-C2003-223950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Housing Authori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3-2215888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0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53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Allegheny Commons Implement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G22999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411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City Wide After School Projec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G229887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3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Historic Parks Initiativ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G22999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965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151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Tree Planting Program - Mayor's Offi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G228888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Weed &amp; Seed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G22145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7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600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5046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West End Projec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3-226720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P Recreational &amp; Senior Program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0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/Larimer Community Service Cente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24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&amp; Enhancement of Rec/Sr. Cent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1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wimming Pool Maintenance &amp; Repai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193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ghborhood Employment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9660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Pgh. Partnership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3-2206322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mer Youth Employment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6323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3-2210011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60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2,467,9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82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Disabled &amp; Public Sidewalk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400000-C2003-2220061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9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8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Wall, Step &amp; fence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400000-C2003-2220036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42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45001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Play Equipment/Surfac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400000-C2003-2267177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4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15,000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Street Resurfacing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400000-C2003-223900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,4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+2,544,988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u w:val="single"/>
              </w:rPr>
              <w:t>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,944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Urban Redevelopment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96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247,988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7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Business Growth Fu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820000-C2003-220002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23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/>
            </w:pPr>
            <w:r>
              <w:rPr/>
              <w:t>Citywide Mainstree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820000-C2003-2210035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6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17,627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482,373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1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47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ban Development Fu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820000-C2003-220003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30,361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69,639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18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9-2003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15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tal Housing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5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8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0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44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2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3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6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4-2003</w:t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239" w:type="dxa"/>
            <w:tcBorders/>
          </w:tcPr>
          <w:p>
            <w:pPr>
              <w:pStyle w:val="Heading3"/>
              <w:rPr/>
            </w:pPr>
            <w:r>
              <w:rPr/>
              <w:t>Total CDBG Budget</w:t>
            </w:r>
          </w:p>
        </w:tc>
        <w:tc>
          <w:tcPr>
            <w:tcW w:w="183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  <w:tc>
          <w:tcPr>
            <w:tcW w:w="13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07:00Z</dcterms:created>
  <dc:creator>Dept of City Planning</dc:creator>
  <dc:description/>
  <dc:language>en-US</dc:language>
  <cp:lastModifiedBy>PACEC</cp:lastModifiedBy>
  <cp:lastPrinted>2004-06-15T12:59:00Z</cp:lastPrinted>
  <dcterms:modified xsi:type="dcterms:W3CDTF">2004-06-17T20:07:00Z</dcterms:modified>
  <cp:revision>2</cp:revision>
  <dc:subject/>
  <dc:title>Original Budget</dc:title>
</cp:coreProperties>
</file>