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taking, appropriating and condemning by the City of Pittsburgh, for public park  purposes, a portion of certain property in the 14</w:t>
      </w:r>
      <w:r>
        <w:rPr>
          <w:rFonts w:cs="Times New Roman" w:ascii="Times New Roman" w:hAnsi="Times New Roman"/>
          <w:vertAlign w:val="superscript"/>
        </w:rPr>
        <w:t>th</w:t>
      </w:r>
      <w:r>
        <w:rPr>
          <w:rFonts w:cs="Times New Roman" w:ascii="Times New Roman" w:hAnsi="Times New Roman"/>
        </w:rPr>
        <w:t xml:space="preserve"> Ward of the City of Pittsburgh, owned by John G. Miller, III, authorizing the payment of just compensation and necessary and incidental acquisition costs related thereto, and designating the Urban Redevelopment Authority of Pittsburgh as the City’s acquisition agent.  (Council District No.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y of Pittsburgh deems it proper and expedient to exercise the power of eminent domain invested in it for the acquisition of the real estate hereinafter described to be used for public purposes as an extension of Frick Park, a public park, as part of the Nine Mile Run Watershed Ecosystem Resto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  A portion of Block 129-J, Lot No. 30 in the 14</w:t>
      </w:r>
      <w:r>
        <w:rPr>
          <w:rFonts w:cs="Times New Roman" w:ascii="Times New Roman" w:hAnsi="Times New Roman"/>
          <w:vertAlign w:val="superscript"/>
        </w:rPr>
        <w:t>th</w:t>
      </w:r>
      <w:r>
        <w:rPr>
          <w:rFonts w:cs="Times New Roman" w:ascii="Times New Roman" w:hAnsi="Times New Roman"/>
        </w:rPr>
        <w:t xml:space="preserve"> (formerly 22</w:t>
      </w:r>
      <w:r>
        <w:rPr>
          <w:rFonts w:cs="Times New Roman" w:ascii="Times New Roman" w:hAnsi="Times New Roman"/>
          <w:vertAlign w:val="superscript"/>
        </w:rPr>
        <w:t>nd</w:t>
      </w:r>
      <w:r>
        <w:rPr>
          <w:rFonts w:cs="Times New Roman" w:ascii="Times New Roman" w:hAnsi="Times New Roman"/>
        </w:rPr>
        <w:t>) Ward of the City of Pittsburgh, owned by John G. Miller, III, shall be and the same is hereby taken for public use for public park purposes as an extension of Frick Park, said property being more fully describ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ginning at a point on the center line of Elwain Street, 33 feet wide, at the dividing line of Lots Nos. 49 and 50, projected, in Plan of Lots Laid out for E.E. Fulmer, Esquire, as same is recorded in the Recorder’s Office of Allegheny County, Pennsylvania, in Plan Book Volume 14, Page 64, said point being located, North 47</w:t>
      </w:r>
      <w:r>
        <w:rPr>
          <w:rFonts w:eastAsia="Symbol" w:cs="Symbol" w:ascii="Symbol" w:hAnsi="Symbol"/>
        </w:rPr>
        <w:t></w:t>
      </w:r>
      <w:r>
        <w:rPr>
          <w:rFonts w:cs="Times New Roman" w:ascii="Times New Roman" w:hAnsi="Times New Roman"/>
        </w:rPr>
        <w:t xml:space="preserve"> 50’ 31” West, a distance of 136.50 feet, from the northwesterly line of McFarren Avenue, 40 feet wide; thence from said point of beginning along the centerline of Elwain Street, 33 feet wide, North 42º 09’ 29” East, a distance of 24.00 feet, to a point at the dividing line of Lots Nos. 50 and 51 in said plan, projected; thence along said dividing line, South 47</w:t>
      </w:r>
      <w:r>
        <w:rPr>
          <w:rFonts w:eastAsia="Symbol" w:cs="Symbol" w:ascii="Symbol" w:hAnsi="Symbol"/>
        </w:rPr>
        <w:t></w:t>
      </w:r>
      <w:r>
        <w:rPr>
          <w:rFonts w:cs="Times New Roman" w:ascii="Times New Roman" w:hAnsi="Times New Roman"/>
        </w:rPr>
        <w:t xml:space="preserve"> 50’ 31” East, a distance of 1.13 feet, to a point in said last mentioned dividing line; thence continuing, South 23</w:t>
      </w:r>
      <w:r>
        <w:rPr>
          <w:rFonts w:eastAsia="Symbol" w:cs="Symbol" w:ascii="Symbol" w:hAnsi="Symbol"/>
        </w:rPr>
        <w:t></w:t>
      </w:r>
      <w:r>
        <w:rPr>
          <w:rFonts w:cs="Times New Roman" w:ascii="Times New Roman" w:hAnsi="Times New Roman"/>
        </w:rPr>
        <w:t xml:space="preserve"> 43’ 02” West, a distance of 25.30 feet, through Lot No. 50 in said plan to a point on the line dividing Lots Nos. 49 and 50, aforementioned; thence along said last mentioned dividing line, North 47º 50’ 31” West, a distance of 9.13 feet to a point on the centerline of Elwain Street, 33 feet wide, at the place of begi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ining 123 square fee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ity of Pittsburgh does hereby elect and resolve to take, use, appropriate and condemn said real estate for public park purpo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ction 2.  Urban Redevelopment Authority of Pittsburgh (“URA”) is hereby designated as acquisition agent for the City of Pittsburgh and is authorized to file a Declaration of Taking in the name of the City, to make payment of just compensation and all necessary and incidental acquisition expenses, said payment to be made from funds transferred to URA pursuant to a Cooperation Agreement authorized by Resolution No. 648, effective October 17, 2001 and to execute a license or right of entry agreement with the U.S. Army Corps of Engineers (“ACOE”) allowing ACOE and its contractors access to the property described in Section 1.</w:t>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Goth BT;Arial" w:hAnsi="NewsGoth BT;Arial" w:eastAsia="Times New Roman" w:cs="NewsGoth B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4:00Z</dcterms:created>
  <dc:creator>System Administrator</dc:creator>
  <dc:description/>
  <dc:language>en-US</dc:language>
  <cp:lastModifiedBy>weilank</cp:lastModifiedBy>
  <cp:lastPrinted>2004-06-14T12:12:00Z</cp:lastPrinted>
  <dcterms:modified xsi:type="dcterms:W3CDTF">2004-06-21T14:35:00Z</dcterms:modified>
  <cp:revision>3</cp:revision>
  <dc:subject/>
  <dc:title>President and Members</dc:title>
</cp:coreProperties>
</file>