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Resolution amending Resolution No. 250 effective May 8, 2007, entitled:  “Resolution providing for the filing of a Community Development statement by the City of Pittsburgh with the U.S. Department of Housing and Urban Development for a grant in connection with the 2006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;” </w:t>
      </w:r>
      <w:r>
        <w:rPr>
          <w:szCs w:val="24"/>
          <w:u w:val="single"/>
        </w:rPr>
        <w:t>so as to reprogram funds in City Council “District #7 – Equipment” (-12,500) and “Bloomfield Weed and Seed” (-15,000) and transferring these funds to “Bloomfield Business Assoc. (+12,500) and the “Bloomfield Citizens Council (+15,000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tion 1.</w:t>
      </w:r>
      <w:r>
        <w:rPr/>
        <w:tab/>
        <w:t>Resolution No. 250, effective May 8, 2007, which presently read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Department</w:t>
      </w:r>
      <w:r>
        <w:rPr/>
        <w:tab/>
        <w:tab/>
        <w:tab/>
        <w:t xml:space="preserve">  </w:t>
      </w:r>
      <w:r>
        <w:rPr>
          <w:b/>
          <w:u w:val="single"/>
        </w:rPr>
        <w:t>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ity Council</w:t>
        <w:tab/>
        <w:tab/>
        <w:tab/>
        <w:tab/>
        <w:t xml:space="preserve">   950,000.00</w:t>
      </w:r>
    </w:p>
    <w:p>
      <w:pPr>
        <w:pStyle w:val="Normal"/>
        <w:rPr/>
      </w:pPr>
      <w:r>
        <w:rPr/>
        <w:tab/>
        <w:tab/>
        <w:tab/>
        <w:t>City Planning</w:t>
        <w:tab/>
        <w:tab/>
        <w:tab/>
        <w:tab/>
        <w:t>2,690,000.00</w:t>
      </w:r>
    </w:p>
    <w:p>
      <w:pPr>
        <w:pStyle w:val="Normal"/>
        <w:rPr/>
      </w:pPr>
      <w:r>
        <w:rPr/>
        <w:tab/>
        <w:tab/>
        <w:tab/>
        <w:t>Equipment Leasing Authority</w:t>
        <w:tab/>
        <w:tab/>
        <w:t xml:space="preserve">   200,000.00</w:t>
      </w:r>
    </w:p>
    <w:p>
      <w:pPr>
        <w:pStyle w:val="Normal"/>
        <w:rPr/>
      </w:pPr>
      <w:r>
        <w:rPr/>
        <w:tab/>
        <w:tab/>
        <w:tab/>
        <w:t>Human relations commission</w:t>
        <w:tab/>
        <w:tab/>
        <w:t xml:space="preserve">   100,000.00</w:t>
      </w:r>
    </w:p>
    <w:p>
      <w:pPr>
        <w:pStyle w:val="Normal"/>
        <w:rPr/>
      </w:pPr>
      <w:r>
        <w:rPr/>
        <w:tab/>
        <w:tab/>
        <w:tab/>
        <w:t>Mayor’s Office</w:t>
        <w:tab/>
        <w:tab/>
        <w:tab/>
        <w:t xml:space="preserve">   655,000.00</w:t>
      </w:r>
    </w:p>
    <w:p>
      <w:pPr>
        <w:pStyle w:val="Normal"/>
        <w:rPr/>
      </w:pPr>
      <w:r>
        <w:rPr/>
        <w:tab/>
        <w:tab/>
        <w:tab/>
        <w:t>Parks &amp; Recreation</w:t>
        <w:tab/>
        <w:tab/>
        <w:tab/>
        <w:t xml:space="preserve">   700,000.00</w:t>
      </w:r>
    </w:p>
    <w:p>
      <w:pPr>
        <w:pStyle w:val="Normal"/>
        <w:rPr/>
      </w:pPr>
      <w:r>
        <w:rPr/>
        <w:tab/>
        <w:tab/>
        <w:tab/>
        <w:t>Personnel &amp; Civil Service</w:t>
        <w:tab/>
        <w:tab/>
        <w:t xml:space="preserve">   500,000.00</w:t>
      </w:r>
    </w:p>
    <w:p>
      <w:pPr>
        <w:pStyle w:val="Normal"/>
        <w:rPr/>
      </w:pPr>
      <w:r>
        <w:rPr/>
        <w:tab/>
        <w:tab/>
        <w:tab/>
        <w:t>Public Safety</w:t>
        <w:tab/>
        <w:tab/>
        <w:tab/>
        <w:tab/>
        <w:t>1,695,000.00</w:t>
      </w:r>
    </w:p>
    <w:p>
      <w:pPr>
        <w:pStyle w:val="Normal"/>
        <w:rPr/>
      </w:pPr>
      <w:r>
        <w:rPr/>
        <w:tab/>
        <w:tab/>
        <w:tab/>
        <w:t>Public Works</w:t>
        <w:tab/>
        <w:tab/>
        <w:tab/>
        <w:tab/>
        <w:t>2,495,000.00</w:t>
      </w:r>
    </w:p>
    <w:p>
      <w:pPr>
        <w:pStyle w:val="Normal"/>
        <w:rPr/>
      </w:pPr>
      <w:r>
        <w:rPr/>
        <w:tab/>
        <w:tab/>
        <w:tab/>
        <w:t>Urban Redevelopment Authority</w:t>
        <w:tab/>
        <w:t>7,178,34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TOTAL</w:t>
        <w:tab/>
        <w:t xml:space="preserve">          $17,163,34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9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980"/>
        <w:gridCol w:w="1446"/>
        <w:gridCol w:w="1980"/>
        <w:gridCol w:w="960"/>
      </w:tblGrid>
      <w:tr>
        <w:trPr>
          <w:trHeight w:val="348" w:hRule="atLeast"/>
        </w:trPr>
        <w:tc>
          <w:tcPr>
            <w:tcW w:w="7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2006 COMMUNITY DEVELOPMENT BLOCK GRANT PROGRAM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ITY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5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lturation for Justice, Access, Peace and Outreach (AJAP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4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7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town Community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9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i Christian Community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3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zhoover Citizens Community Development Cor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4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zhoover Neighborhood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12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zhoover Neighborhood Council (Cheerlead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9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er Block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5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3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Brothers/Big sisters (East Liber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1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omfield Business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501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+12,50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omfield Citizens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986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+15,00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field Preservation and Heritage Soci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13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omfield Weed And Se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314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15,00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hear Associ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5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on Heights Meals on Wheels/Lutheran Service Soci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3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wood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2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wood Civic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14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line Christian Food Pan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3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line Meals on Wh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2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s Library East Liberty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3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s Library Hazelwood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21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negies Library Homewood Bra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 Library Knoxville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4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 Library South Side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21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 Charities, Neighborhood Based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0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 Youth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0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Family Excellenc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1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Victims of Violence &amp; Cr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899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Legal Society-Western PA Chap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4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gy &amp; Churches Uni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4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Technical Assistance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1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ittsbur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0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ct 2 Equip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300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strict 7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982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12,50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8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3001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llar Energy Fund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455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Allegheny Community Counci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3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Carnegie Community Council/St. Andrew Lutheran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Liberty Chamber (NID Projec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0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Northside Action Committee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2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der-Ado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3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h Seton Center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6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ott-West End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6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len Senior Citizens' Associ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3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lle S. Campbell Boys and Girls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6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War Veter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view Citizens Counci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0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Development Associates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field Youth Sports (BG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7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will Literacy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502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parents Rearing Grandchild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3002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er Pittsburgh Community Food 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226714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field Organization - Anti Drug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0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elwood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3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of the Crossroa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2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er Services Net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achar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Association on Aging/Council 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7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Association on Aging/Mollies Me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0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Association on Aging/Neighb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6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Family &amp; Children's Services/Career Development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5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Family &amp; Children's Services/Food Pan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5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Harv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5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6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ville-Bloomfield Meals on Wh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6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ville Uni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5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ing at Home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9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n Williams High R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3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n Manor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1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yam'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Washington Community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3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B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4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Council of Jewish Wo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7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ego Gato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00000-2610-101100-C2006-G22919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Side Sa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8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side Coalition for Fair Hou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5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side Leadership Confe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8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view Heights Estates Manor Resident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3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 Chamber Celebration in the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3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kland Business Improvement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2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kland Planning and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7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ory Hil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2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7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 Better Bl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7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sylvania Resources Counci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y Hilltop Citizens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ad Center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8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 Action Against R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65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 Community Services – Saf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9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tsburgh Community Services – Hu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9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 Glass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 Mediation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7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19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h Hill Civ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501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ley High Rise Tenant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5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nce Connections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7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view Ma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5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view Park Alli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7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view Towers Apartments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9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Clair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7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Frie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4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pherd Wellness Commu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ptsky A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aden Community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2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aden Homework &amp; Computer Center/Boys and Girls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kle Cell Soci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0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S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Side Local Developmen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Garden Neighborhood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Hill Civic Lea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6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View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mbrose Ma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0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 City Box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8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 Valley Auth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workers T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6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 of Hop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6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-Hill Valley Meals on Wh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9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-Valley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y Hill Citizens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2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League of Pittsburgh/Housing Counse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2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 Veterans Leadership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9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End Elliott Citizens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0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End-Elliott Joint Project d/b/a/ West Pittsburgh Partnership West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Pittsburgh Youth Football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Pennsylvania Slovak Cultural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9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gap/Chartiers Athletic Asso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's Center &amp; Shelter of Greater Pittsbur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0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MCA, Hazelwood Outreach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5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CA, Youth Midget Footbal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2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S. Athletic Asso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. S. Sabers Youth Football Assoc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7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y Brothers Keep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6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lington Meals on Wheel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30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trict 3 Equipmen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7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dison Behavioral Ca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2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senal Family and Children’s Cen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3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ess for Succes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-2610-101100-C2006-G22313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utheran Service Society of Western P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11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ala Club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4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yal Tribe Musi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1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F – Storehou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F – Amach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ttsburgh Assoc. for the Deaf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el’s Pla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9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thlehem Haven of Pittsburg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75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ttsburgh Projec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loreda Joslyn Taylo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ighborhood Legal Servic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omi’s Pla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89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tholic Charities – St. Joseph’s Hou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. Paul’s Benevolent &amp; Missionar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ter that C.A.R.E.S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1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des Cen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8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sley AME Charit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tag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29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MCA – Homewood Brusht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30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mewood Meals on Wheel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rthside Common Ministr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78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mily Lin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rst Charit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0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ingsley Associati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19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xual Assault Response Team of Allegheny Count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5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ginning with Boo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9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ading is Fundamenta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7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eachmenders Ministr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3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lly-Stravhorm Theat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st Harvest Education Fun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ildren’s Hom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226731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wish Assoc. Aging – Truck Purcha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wish Assoc. Aging – Spolan Cen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sedale Block Clus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450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ITY PLANN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,69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,69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BG Administrative Co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633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izen Particip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69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5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ty-Based Organiz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G2210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nel - City Plan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00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6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ning and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613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 League Housing Counse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163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HUMAN RELATIONS COMMISS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ssion Operations - Fair Hous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5000-C2006-223888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QUIPMENT LEASING AUTHORIT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2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2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ital Equipment Purc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840000-C2006-225589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MAYOR'S OFFI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65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65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lington New Hou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226731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er for Victims of Violent Cr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899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dren's H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226731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ater Pittsburgh Community Food 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899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tsburgh Action Against R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965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e Planting Program - Mayor's Suppl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102000-C2006-G22888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ern Pennsylvania Conserva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600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men's Center and Shel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504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ARKS &amp; RECRE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7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7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ior Community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500000-C2006-22150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ERSONN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5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5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Employment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9000-C2006-220966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tsburgh Partnership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9000-C2006-220632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mer Youth Employment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9000-C2006-220632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UBLIC SAFET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1,69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1,69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tion of Condemned Build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274300-C2006-221001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e Hose &amp; SCBA Pa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200000-C2006-226707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UBLIC WORK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2,49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2,49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il &amp; Bike Route Development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0-2610-400000-C2006-22059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abled and Public Sidewalk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2006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2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2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t Liberty - Penn Circle Rehabil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0590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9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9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Street Improv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52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n Avenue Reconstr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304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8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8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erty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2008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Highland Avenue Bri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305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1,75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1,75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Millvale Avenue Bri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91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pe Remed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400000-C2006-22391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ies Bri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400000-C2006-226733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Side Market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9726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 Resurfac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90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6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6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ffic Signal Hardware Up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51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URBAN REDEVELOPMENT AUTHORIT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7,178,345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7,178,345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r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6732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Business and Economic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6728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Housing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6729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28,345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28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nel – 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0001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5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5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erty Management &amp; Relo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0002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TOTAL CDBG BUDGE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7,163,345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7,163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34:00Z</dcterms:created>
  <dc:creator>CIS</dc:creator>
  <dc:description/>
  <dc:language>en-US</dc:language>
  <cp:lastModifiedBy>weilank</cp:lastModifiedBy>
  <cp:lastPrinted>2007-07-23T10:19:00Z</cp:lastPrinted>
  <dcterms:modified xsi:type="dcterms:W3CDTF">2007-07-24T13:34:00Z</dcterms:modified>
  <cp:revision>2</cp:revision>
  <dc:subject/>
  <dc:title>2006 COMMUNITY DEVELOPMENT BLOCK GRA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6561464</vt:r8>
  </property>
  <property fmtid="{D5CDD505-2E9C-101B-9397-08002B2CF9AE}" pid="3" name="_AuthorEmail">
    <vt:lpwstr>Liz.Ivey@city.pittsburgh.pa.us</vt:lpwstr>
  </property>
  <property fmtid="{D5CDD505-2E9C-101B-9397-08002B2CF9AE}" pid="4" name="_AuthorEmailDisplayName">
    <vt:lpwstr>Ivey, Liz</vt:lpwstr>
  </property>
  <property fmtid="{D5CDD505-2E9C-101B-9397-08002B2CF9AE}" pid="5" name="_EmailSubject">
    <vt:lpwstr>Legislations from the office of Rich Bellisario</vt:lpwstr>
  </property>
  <property fmtid="{D5CDD505-2E9C-101B-9397-08002B2CF9AE}" pid="6" name="_ReviewingToolsShownOnce">
    <vt:lpwstr/>
  </property>
</Properties>
</file>