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536666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3545390"/>
          <w:placeholder>
            <w:docPart w:val="7E22A298108B42BA819EB604C8D357F2"/>
          </w:placeholder>
        </w:sdtPr>
        <w:sdtContent>
          <w:r>
            <w:rPr/>
            <w:t xml:space="preserve">Legislation authorizing an agreement with Duquesne Light Company for costs associated with the Smithfield Street Phase 1 project, where Duquesne Light Company would be 100% responsible for all expenses involve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656605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286407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370010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476306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974439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92394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703496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47154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122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31"/>
        <w:gridCol w:w="2159"/>
        <w:gridCol w:w="1799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25729596_Copy_1"/>
            <w:bookmarkStart w:id="1" w:name="_Hlk88038466_Copy_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4022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DLC</w:t>
            </w:r>
            <w:bookmarkEnd w:id="2"/>
            <w:bookmarkEnd w:id="3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650574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707379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9886742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232565362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34653837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9894639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2302142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20743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548913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5.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3258e"/>
    <w:rPr/>
  </w:style>
  <w:style w:type="character" w:styleId="FooterChar" w:customStyle="1">
    <w:name w:val="Footer Char"/>
    <w:basedOn w:val="DefaultParagraphFont"/>
    <w:link w:val="Footer"/>
    <w:qFormat/>
    <w:rsid w:val="00a32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3258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3258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80CA9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5BD7B-D729-4513-B036-77E38CB875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  <ds:schemaRef ds:uri="8f8ab3f8-3e8e-4b9c-968b-c6f9209e75c1"/>
    <ds:schemaRef ds:uri="http://schemas.microsoft.com/office/infopath/2007/PartnerControls"/>
    <ds:schemaRef ds:uri="http://schemas.microsoft.com/office/2006/documentManagement/types"/>
    <ds:schemaRef ds:uri="2e9ea517-87af-4538-8a97-e96694b7b5b9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F27E3B36-B705-4E9F-B840-6B863D7CE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417</Characters>
  <CharactersWithSpaces>164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1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5-01T18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