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1257147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799686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126815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627868684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07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6530082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71429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61374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84164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67975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33498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17900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73902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51368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</w:r>
      <w:sdt>
        <w:sdtPr>
          <w:id w:val="10803460"/>
          <w:text w:multiLine="1"/>
          <w:placeholder>
            <w:docPart w:val="320FA520A1E94688AEB9F4F32BE0DC8B"/>
          </w:placeholder>
        </w:sdtPr>
        <w:sdtContent>
          <w:r>
            <w:rPr/>
            <w:t>4026722307 CBD SIGNAL UPGRADES (TIP): -$9,779.7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729539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9389714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9129727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2468989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5328406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257957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676213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7496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6193546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8151583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019312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6846113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275656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136314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E94611-F00D-450B-A79F-933BDDAFE5E7}">
  <ds:schemaRefs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microsoft.com/office/2006/documentManagement/types"/>
    <ds:schemaRef ds:uri="8f8ab3f8-3e8e-4b9c-968b-c6f9209e75c1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11A7E222-F792-4FD8-88BD-C9F40D04F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18</Characters>
  <CharactersWithSpaces>178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06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5:0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