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REAS, Carrick High School provides education to grades nine through twelve under the administration of principal Anita Burley;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AS, The 2007 Carrick Raiders Girls Volleyball Team won the City League Championship Title by defeating Allderdice and Schenley High Schools in the City Tournament;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AS, under coach Melissa Vensel, and assistant coach Kaela Bolster, The Raiders had an overall record of 9 – 2 and 7 – 1 in the City;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AS, Jessica Armstrong, Jessica Englert, Chelsea Johnson, Taylor Koch, Shelly Luczynski, Patricia Maloney, Caitlin McIntyre, Lindsey Miele, Heather Moran, Caitlyn Schwam, Kayla Stadelman, Chelsey Thornton, Nicole Wiseman, Megan Ziegler and Alex Zirngibl have all worked very hard to become City League Champion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AS, The 2007 Carrick Raiders Volleyball Team achieved this noteworthy goal through individual commitment, teamwork and discipline;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REAS, the memories and friendships these teammates take from this year’s season can be a source of pride and achievement made possible through the support of each other;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REAS, the players, their families and coaches have followed through with the persistence necessary to achieve this goal and win this championship for themselves and their scho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THEREFORE BE IT RESOLVED, that the City Council of the City of Pittsburgh does hereby recognize and commend The 2007 Carrick Raiders Volleyball Team for their hard work and contribution to The City of Pittsbur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E IT FURTHER RESOLVED, that the Council of the City of Pittsburgh does hereby proclaim Tuesday, December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7 as “Carrick Raiders Volleyball Day” in the City of Pittsburg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PONSORED BY COUNCILMAN JEFFREY S. KOCH</w:t>
      </w:r>
    </w:p>
    <w:p>
      <w:pPr>
        <w:pStyle w:val="Normal"/>
        <w:jc w:val="both"/>
        <w:rPr>
          <w:rFonts w:ascii="Times New Roman" w:hAnsi="Times New Roman" w:cs="Times New Roman"/>
          <w:b/>
          <w:b/>
          <w:sz w:val="22"/>
          <w:szCs w:val="22"/>
        </w:rPr>
      </w:pPr>
      <w:r>
        <w:rPr>
          <w:rFonts w:cs="Times New Roman" w:ascii="Times New Roman" w:hAnsi="Times New Roman"/>
          <w:b/>
          <w:sz w:val="22"/>
          <w:szCs w:val="22"/>
        </w:rPr>
        <w:t>CO-SPONSORED BY:, COUNCILMAN LEONARD BODACK, COUNCILMAN WILLIAM PEDUTO, COUNCILMAN JAMES MOTZNIK, COUNCILMAN DOUGLAS SHIELDS, COUNCILWOMAN DARLENE M. HARRIS, COUNCILWOMAN TONYA D. PAYNE, COUNCILMAN DANIEL DEAS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7"/>
      <w:szCs w:val="2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36:00Z</dcterms:created>
  <dc:creator>conroye</dc:creator>
  <dc:description/>
  <dc:language>en-US</dc:language>
  <cp:lastModifiedBy>taylorl</cp:lastModifiedBy>
  <cp:lastPrinted>2007-12-17T16:08:00Z</cp:lastPrinted>
  <dcterms:modified xsi:type="dcterms:W3CDTF">2007-12-17T21:20:00Z</dcterms:modified>
  <cp:revision>8</cp:revision>
  <dc:subject/>
  <dc:title>WHEREAS, 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401688</vt:r8>
  </property>
  <property fmtid="{D5CDD505-2E9C-101B-9397-08002B2CF9AE}" pid="3" name="_AuthorEmail">
    <vt:lpwstr>William.Jones@city.pittsburgh.pa.us</vt:lpwstr>
  </property>
  <property fmtid="{D5CDD505-2E9C-101B-9397-08002B2CF9AE}" pid="4" name="_AuthorEmailDisplayName">
    <vt:lpwstr>Jones, William</vt:lpwstr>
  </property>
  <property fmtid="{D5CDD505-2E9C-101B-9397-08002B2CF9AE}" pid="5" name="_EmailSubject">
    <vt:lpwstr>Proclamation for December 18th</vt:lpwstr>
  </property>
  <property fmtid="{D5CDD505-2E9C-101B-9397-08002B2CF9AE}" pid="6" name="_PreviousAdHocReviewCycleID">
    <vt:r8>-478706192</vt:r8>
  </property>
  <property fmtid="{D5CDD505-2E9C-101B-9397-08002B2CF9AE}" pid="7" name="_ReviewingToolsShownOnce">
    <vt:lpwstr/>
  </property>
</Properties>
</file>