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solution authorizing the issuance of a warrant in favor of the Sheraton Hotel Station Square in an amount not to exceed eleven thousand </w:t>
      </w:r>
      <w:r>
        <w:rPr>
          <w:szCs w:val="24"/>
        </w:rPr>
        <w:t xml:space="preserve">four hundred seventeen dollars and seventeen cents </w:t>
      </w:r>
      <w:r>
        <w:rPr/>
        <w:t>($11,417.17, for the Citiparks Senior</w:t>
      </w:r>
      <w:r>
        <w:rPr>
          <w:szCs w:val="24"/>
        </w:rPr>
        <w:t>s</w:t>
      </w:r>
      <w:r>
        <w:rPr/>
        <w:t xml:space="preserve"> Program Volunteer Recognition Gala; and providing for the payment thereo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that the Council of the City of Pittsburgh hereby enact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ab/>
        <w:t xml:space="preserve">The Mayor is hereby authorized to issue and the City Controller to countersign a warrant in favor of the Sheraton Hotel Station Square in an amount not to exceed </w:t>
      </w:r>
      <w:r>
        <w:rPr>
          <w:sz w:val="24"/>
          <w:szCs w:val="24"/>
        </w:rPr>
        <w:t>eleven</w:t>
      </w:r>
      <w:r>
        <w:rPr/>
        <w:t xml:space="preserve"> </w:t>
      </w:r>
      <w:r>
        <w:rPr>
          <w:sz w:val="24"/>
          <w:szCs w:val="24"/>
        </w:rPr>
        <w:t>thousand four hundred seventeen dollars and seventeen cents</w:t>
      </w:r>
      <w:r>
        <w:rPr>
          <w:sz w:val="24"/>
        </w:rPr>
        <w:t xml:space="preserve"> ($11,417.17), in payment of the Citiparks Seniors Program Volunteer Recognition Gala; without previous authority of law, chargeable to and payable from Account 526100, Fund 2850, Organization 530000, Subclass 600, Year 2007, in the Department of Parks and Recre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10:00Z</dcterms:created>
  <dc:creator>EVANOSM</dc:creator>
  <dc:description/>
  <dc:language>en-US</dc:language>
  <cp:lastModifiedBy>dohenym</cp:lastModifiedBy>
  <cp:lastPrinted>2003-04-30T08:23:00Z</cp:lastPrinted>
  <dcterms:modified xsi:type="dcterms:W3CDTF">2007-05-29T15:51:00Z</dcterms:modified>
  <cp:revision>5</cp:revision>
  <dc:subject/>
  <dc:title>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048350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5/29/07 Legislation</vt:lpwstr>
  </property>
  <property fmtid="{D5CDD505-2E9C-101B-9397-08002B2CF9AE}" pid="6" name="_PreviousAdHocReviewCycleID">
    <vt:r8>-1619238916</vt:r8>
  </property>
  <property fmtid="{D5CDD505-2E9C-101B-9397-08002B2CF9AE}" pid="7" name="_ReviewingToolsShownOnce">
    <vt:lpwstr/>
  </property>
</Properties>
</file>