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ohn DeMarco, Assistant Solicitor; John.demarco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Allegheny County Court of Common Pleas at G.D. 21-001501, in favor of Mary Ann Stang, and her attorneys, Ainsman Levine, LLC.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1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15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15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15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2f7e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2f7e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2f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82f7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88</Characters>
  <CharactersWithSpaces>174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8:00Z</dcterms:created>
  <dc:creator>NEWMANM</dc:creator>
  <dc:description/>
  <dc:language>en-US</dc:language>
  <cp:lastModifiedBy>Rolewski, Sheri</cp:lastModifiedBy>
  <dcterms:modified xsi:type="dcterms:W3CDTF">2025-01-15T16:0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