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58932098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Work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91615036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Genesis Martinez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72040290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hris Hornstein, Department of Public Works Director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220899400"/>
          <w:text w:multiLine="1"/>
          <w:placeholder>
            <w:docPart w:val="B96D5C692DDC4FF988D7DD521381D98A"/>
          </w:placeholder>
        </w:sdtPr>
        <w:sdtContent>
          <w:r>
            <w:rPr/>
            <w:t>This proposed legislation is for $115,170.00 for an additional scope of services for Phase 2 of the Fort Pitt Park project by Pashek + MTR. This brings the new total City cost for this agreement to the not to exceed amount of $415,170.00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415,170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6651585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764312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8548328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2042188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9431862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3981566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0454305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2175927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4550000122</w:t>
        <w:tab/>
        <w:t>$300,000.00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4550020824</w:t>
        <w:tab/>
        <w:t>$115,170.00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</w:rPr>
        <w:t>N/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t>N/A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14833521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41033009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63307387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2353553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75955565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64320616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47918344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676112455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21971773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863763467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4074301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9056963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7a6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a7a62"/>
    <w:rPr>
      <w:rFonts w:ascii="Calibri" w:hAnsi="Calibri" w:eastAsia="Calibri" w:cs="" w:asciiTheme="minorHAnsi" w:cstheme="minorBidi" w:eastAsiaTheme="minorHAnsi" w:hAnsiTheme="minorHAnsi"/>
    </w:rPr>
  </w:style>
  <w:style w:type="character" w:styleId="HeaderChar" w:customStyle="1">
    <w:name w:val="Header Char"/>
    <w:basedOn w:val="DefaultParagraphFont"/>
    <w:link w:val="Header"/>
    <w:qFormat/>
    <w:rsid w:val="008931e8"/>
    <w:rPr/>
  </w:style>
  <w:style w:type="character" w:styleId="FooterChar" w:customStyle="1">
    <w:name w:val="Footer Char"/>
    <w:basedOn w:val="DefaultParagraphFont"/>
    <w:link w:val="Footer"/>
    <w:qFormat/>
    <w:rsid w:val="008931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a7a62"/>
    <w:pPr>
      <w:spacing w:before="0" w:after="16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931e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8931e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8C3A70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2B0EB2"/>
    <w:rsid w:val="00336D70"/>
    <w:rsid w:val="003B7F4B"/>
    <w:rsid w:val="0048063B"/>
    <w:rsid w:val="005357A8"/>
    <w:rsid w:val="005633C2"/>
    <w:rsid w:val="00581E97"/>
    <w:rsid w:val="005C35E8"/>
    <w:rsid w:val="005F3E12"/>
    <w:rsid w:val="00671E19"/>
    <w:rsid w:val="006756FA"/>
    <w:rsid w:val="00691DEB"/>
    <w:rsid w:val="00694638"/>
    <w:rsid w:val="006E160C"/>
    <w:rsid w:val="00711370"/>
    <w:rsid w:val="007767E5"/>
    <w:rsid w:val="00827F09"/>
    <w:rsid w:val="008315E0"/>
    <w:rsid w:val="008512BF"/>
    <w:rsid w:val="008578E3"/>
    <w:rsid w:val="008A173A"/>
    <w:rsid w:val="008C3A70"/>
    <w:rsid w:val="008D6BCE"/>
    <w:rsid w:val="009440F1"/>
    <w:rsid w:val="00A67E49"/>
    <w:rsid w:val="00A90132"/>
    <w:rsid w:val="00AF794B"/>
    <w:rsid w:val="00B65462"/>
    <w:rsid w:val="00BE3CD2"/>
    <w:rsid w:val="00CD2F95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71E19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FEB1C44F38227468A6CE728FF4796F3" ma:contentTypeVersion="16" ma:contentTypeDescription="Create a new document." ma:contentTypeScope="" ma:versionID="2d9dd71eb679e24301d3182e52fc258f">
  <xsd:schema xmlns:xsd="http://www.w3.org/2001/XMLSchema" xmlns:xs="http://www.w3.org/2001/XMLSchema" xmlns:p="http://schemas.microsoft.com/office/2006/metadata/properties" xmlns:ns3="5be78fa9-c393-4b9e-adbf-171bf26ac22d" xmlns:ns4="36238a02-69ab-4d71-a124-9327ca0225d2" targetNamespace="http://schemas.microsoft.com/office/2006/metadata/properties" ma:root="true" ma:fieldsID="42915406f494757603dcf758b4f479b3" ns3:_="" ns4:_="">
    <xsd:import namespace="5be78fa9-c393-4b9e-adbf-171bf26ac22d"/>
    <xsd:import namespace="36238a02-69ab-4d71-a124-9327ca0225d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e78fa9-c393-4b9e-adbf-171bf26ac22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238a02-69ab-4d71-a124-9327ca0225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6238a02-69ab-4d71-a124-9327ca0225d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C64903-6322-4400-AB75-C4CD2A7390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be78fa9-c393-4b9e-adbf-171bf26ac22d"/>
    <ds:schemaRef ds:uri="36238a02-69ab-4d71-a124-9327ca022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E7EE7DC-369B-4B3B-B603-BAA2ABB6D21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98A8786-2973-42BB-9D1A-076CD6A7F8EB}">
  <ds:schemaRefs>
    <ds:schemaRef ds:uri="http://schemas.microsoft.com/office/2006/metadata/properties"/>
    <ds:schemaRef ds:uri="http://schemas.microsoft.com/office/infopath/2007/PartnerControls"/>
    <ds:schemaRef ds:uri="36238a02-69ab-4d71-a124-9327ca0225d2"/>
  </ds:schemaRefs>
</ds:datastoreItem>
</file>

<file path=customXml/itemProps4.xml><?xml version="1.0" encoding="utf-8"?>
<ds:datastoreItem xmlns:ds="http://schemas.openxmlformats.org/officeDocument/2006/customXml" ds:itemID="{645E1756-1246-4F46-9E2E-A70E2A935A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5</Words>
  <Characters>1628</Characters>
  <CharactersWithSpaces>1910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59:00Z</dcterms:created>
  <dc:creator>NEWMANM</dc:creator>
  <dc:description/>
  <dc:language>en-US</dc:language>
  <cp:lastModifiedBy>Shultz, Eric</cp:lastModifiedBy>
  <cp:lastPrinted>2020-01-27T20:30:00Z</cp:lastPrinted>
  <dcterms:modified xsi:type="dcterms:W3CDTF">2025-03-26T15:59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EB1C44F38227468A6CE728FF4796F3</vt:lpwstr>
  </property>
</Properties>
</file>