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6056984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rStyle w:val="Style13"/>
              </w:rPr>
              <w:t>Jessica Nusser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1347298072"/>
                <w:placeholder>
                  <w:docPart w:val="784D60EA6CF645A5B0B9333924CF6632"/>
                </w:placeholder>
                <w:text/>
              </w:sdtPr>
              <w:sdtContent>
                <w:r>
                  <w:rPr/>
                  <w:t>Jessica Nusser, Jessica.nusser@pittsburghpa.gov, Joshua Lamonde, Joshua.lamond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  <w:highlight w:val="yellow"/>
        </w:rPr>
      </w:pPr>
      <w:sdt>
        <w:sdtPr>
          <w:id w:val="1891313021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953 of 2024 to award 82 additional Open-End Professional Service Agreements for various On-Call Services as needed by the various Departments of the City of Pittsburgh; each Agreement being at an amount not-to-exceed $1,500,000 annually for a three (3) year term.  New total of 134 agre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sdt>
              <w:sdtPr>
                <w:id w:val="136264019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various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61669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21038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2085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36625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1377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27236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4402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58448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04164013"/>
          <w:placeholder>
            <w:docPart w:val="320FA520A1E94688AEB9F4F32BE0DC8B"/>
          </w:placeholder>
          <w:text/>
        </w:sdtPr>
        <w:sdtContent>
          <w:r>
            <w:rPr/>
            <w:t>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343001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2444344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381122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385796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2584859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5789300"/>
          <w:text w:multiLine="1"/>
          <w:placeholder>
            <w:docPart w:val="2DDD5EDC2095468886CEC5AD45C015B0"/>
          </w:placeholder>
        </w:sdtPr>
        <w:sdtContent>
          <w:r>
            <w:rPr/>
            <w:t>Additional firms to be awarded- Karpiski Engineering, Larson Design Group, Intertek PSI, Keystone Consultants LLC, Rummel Klepper &amp; Kahl LLP, SAI Consulting Engineers Inc, Sci-Tek Consultants Inc, DLZ Pennsylvania LLC, A. Morten Thomas and Associates Inc, Floura Teeter Landscape Architects, TPD, Trans Associates Engineering Consultants Inc, GAI Consultants, Pennoni Associates Inc, Volkert, In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1836881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2355892"/>
          <w:text w:multiLine="1"/>
          <w:placeholder>
            <w:docPart w:val="E1A44385CF264E3186F1EABB8A630872"/>
          </w:placeholder>
        </w:sdtPr>
        <w:sdtContent>
          <w:r>
            <w:rPr/>
            <w:t>Department of Public Works, Department of Mobility and Infrastructure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8477037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6429686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sdt>
              <w:sdtPr>
                <w:id w:val="42892978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4/17/2025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662384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237149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5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433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433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331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A44385CF264E3186F1EABB8A630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EF0E1-ECDC-4275-96A0-7B024C12EC1E}"/>
      </w:docPartPr>
      <w:docPartBody>
        <w:p w:rsidR="000D4B0F" w:rsidRDefault="00432CF4" w:rsidP="00432CF4">
          <w:pPr>
            <w:pStyle w:val="E1A44385CF264E3186F1EABB8A63087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784D60EA6CF645A5B0B9333924CF66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BF085-942A-4ED8-AF9F-F0E35D4890F9}"/>
      </w:docPartPr>
      <w:docPartBody>
        <w:p w:rsidR="00414E32" w:rsidRDefault="006F4A63" w:rsidP="006F4A63">
          <w:pPr>
            <w:pStyle w:val="784D60EA6CF645A5B0B9333924CF6632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4B0F"/>
    <w:rsid w:val="000F1FED"/>
    <w:rsid w:val="001F4229"/>
    <w:rsid w:val="00211C79"/>
    <w:rsid w:val="00336D70"/>
    <w:rsid w:val="0039441A"/>
    <w:rsid w:val="00414E32"/>
    <w:rsid w:val="00432CF4"/>
    <w:rsid w:val="0048063B"/>
    <w:rsid w:val="005357A8"/>
    <w:rsid w:val="005633C2"/>
    <w:rsid w:val="00581E97"/>
    <w:rsid w:val="005C35E8"/>
    <w:rsid w:val="005F3E12"/>
    <w:rsid w:val="00635214"/>
    <w:rsid w:val="006E160C"/>
    <w:rsid w:val="006F4A63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37630"/>
    <w:rsid w:val="00B65462"/>
    <w:rsid w:val="00BE1399"/>
    <w:rsid w:val="00BE3CD2"/>
    <w:rsid w:val="00D23561"/>
    <w:rsid w:val="00D332BE"/>
    <w:rsid w:val="00D44B08"/>
    <w:rsid w:val="00E039E8"/>
    <w:rsid w:val="00EB4121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2CF4"/>
    <w:rPr>
      <w:color w:val="808080"/>
    </w:rPr>
  </w:style>
  <w:style w:type="character" w:customStyle="1" w:styleId="Style1">
    <w:name w:val="Style1"/>
    <w:basedOn w:val="DefaultParagraphFont"/>
    <w:uiPriority w:val="1"/>
    <w:rsid w:val="006F4A63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A44385CF264E3186F1EABB8A630872">
    <w:name w:val="E1A44385CF264E3186F1EABB8A630872"/>
    <w:rsid w:val="00432CF4"/>
    <w:pPr>
      <w:spacing w:after="160" w:line="259" w:lineRule="auto"/>
    </w:pPr>
  </w:style>
  <w:style w:type="paragraph" w:customStyle="1" w:styleId="784D60EA6CF645A5B0B9333924CF6632">
    <w:name w:val="784D60EA6CF645A5B0B9333924CF6632"/>
    <w:rsid w:val="006F4A63"/>
    <w:pPr>
      <w:spacing w:after="160" w:line="259" w:lineRule="auto"/>
    </w:pPr>
  </w:style>
  <w:style w:type="paragraph" w:customStyle="1" w:styleId="35A12095662E42F882AF356EEF1D26E3">
    <w:name w:val="35A12095662E42F882AF356EEF1D26E3"/>
    <w:rsid w:val="00B3763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1472aea-908b-41b8-badd-1dc2e45f9d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6DE716E7E0EC4CA969ECE0EF270359" ma:contentTypeVersion="16" ma:contentTypeDescription="Create a new document." ma:contentTypeScope="" ma:versionID="1620e27fe05540dcaf7b04facd2e2489">
  <xsd:schema xmlns:xsd="http://www.w3.org/2001/XMLSchema" xmlns:xs="http://www.w3.org/2001/XMLSchema" xmlns:p="http://schemas.microsoft.com/office/2006/metadata/properties" xmlns:ns3="21472aea-908b-41b8-badd-1dc2e45f9d56" xmlns:ns4="e2d6d1f9-d27f-495e-8a96-7528926a94f3" targetNamespace="http://schemas.microsoft.com/office/2006/metadata/properties" ma:root="true" ma:fieldsID="37bc84b3224879b30e81fa452d48ca18" ns3:_="" ns4:_="">
    <xsd:import namespace="21472aea-908b-41b8-badd-1dc2e45f9d56"/>
    <xsd:import namespace="e2d6d1f9-d27f-495e-8a96-7528926a9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472aea-908b-41b8-badd-1dc2e45f9d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6d1f9-d27f-495e-8a96-7528926a9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E90DA-C896-415D-A01C-8D0E548365C9}">
  <ds:schemaRefs>
    <ds:schemaRef ds:uri="http://schemas.microsoft.com/office/2006/metadata/properties"/>
    <ds:schemaRef ds:uri="http://schemas.microsoft.com/office/infopath/2007/PartnerControls"/>
    <ds:schemaRef ds:uri="21472aea-908b-41b8-badd-1dc2e45f9d56"/>
  </ds:schemaRefs>
</ds:datastoreItem>
</file>

<file path=customXml/itemProps2.xml><?xml version="1.0" encoding="utf-8"?>
<ds:datastoreItem xmlns:ds="http://schemas.openxmlformats.org/officeDocument/2006/customXml" ds:itemID="{D6D09B52-D9FE-43AC-9292-CBAC81BA9A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472aea-908b-41b8-badd-1dc2e45f9d56"/>
    <ds:schemaRef ds:uri="e2d6d1f9-d27f-495e-8a96-7528926a9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96BEC0-3512-46EA-9EFC-97F604CDFE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8F561F-E3F4-4AB9-A918-0479DCAE8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997</Characters>
  <CharactersWithSpaces>230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6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05T17:2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DE716E7E0EC4CA969ECE0EF270359</vt:lpwstr>
  </property>
</Properties>
</file>