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5586786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029316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, Executive Assistan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202564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13777657"/>
          <w:text w:multiLine="1"/>
          <w:placeholder>
            <w:docPart w:val="B96D5C692DDC4FF988D7DD521381D98A"/>
          </w:placeholder>
        </w:sdtPr>
        <w:sdtContent>
          <w:r>
            <w:rPr/>
            <w:t>This proposed legislation is to execute a Declaration of Restrictions and Covenants and appurtenant documents, in cooperation with Pittsburgh Water, and in conjunction with stormwater improvements in Riverview Park as a condition of an Operations and Maintenance, and Grant Agreements Pittsburgh Water has with The Allegheny County Sanitary Authority (“ALCOSAN”), at no cost to the city.</w:t>
          </w:r>
        </w:sdtContent>
      </w:sdt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88323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234485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361948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425740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382255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192977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97187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703294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hd w:val="clear" w:color="auto" w:fill="FFFFFF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N/A</w:t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5972622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863900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636054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236129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30717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449288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0049605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7408257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867198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4061899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8813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98821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New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6/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6719e"/>
    <w:pPr>
      <w:widowControl w:val="false"/>
      <w:ind w:left="112" w:hanging="0"/>
    </w:pPr>
    <w:rPr>
      <w:rFonts w:ascii="Georgia" w:hAnsi="Georgia" w:eastAsia="Georgia" w:cs="Georg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6280"/>
    <w:rsid w:val="001F4229"/>
    <w:rsid w:val="00211C79"/>
    <w:rsid w:val="002220F4"/>
    <w:rsid w:val="00292F64"/>
    <w:rsid w:val="00336D70"/>
    <w:rsid w:val="0047472F"/>
    <w:rsid w:val="0048063B"/>
    <w:rsid w:val="005357A8"/>
    <w:rsid w:val="005633C2"/>
    <w:rsid w:val="00581E97"/>
    <w:rsid w:val="005C35E8"/>
    <w:rsid w:val="005F3E12"/>
    <w:rsid w:val="00671E19"/>
    <w:rsid w:val="006756FA"/>
    <w:rsid w:val="00691DEB"/>
    <w:rsid w:val="00694638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3EB8"/>
    <w:rsid w:val="00A67E49"/>
    <w:rsid w:val="00A90132"/>
    <w:rsid w:val="00AF794B"/>
    <w:rsid w:val="00B65462"/>
    <w:rsid w:val="00BE3CD2"/>
    <w:rsid w:val="00CD2F95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A47180F4CB84D458A7858CF76F37C0D">
    <w:name w:val="DA47180F4CB84D458A7858CF76F37C0D"/>
    <w:rsid w:val="001D628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99DE13-1909-4797-AB49-DCBDCEFA32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4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676</Characters>
  <CharactersWithSpaces>195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16:00Z</dcterms:created>
  <dc:creator>NEWMANM</dc:creator>
  <dc:description/>
  <dc:language>en-US</dc:language>
  <cp:lastModifiedBy>Rolewski, Sheri</cp:lastModifiedBy>
  <cp:lastPrinted>2020-01-27T20:30:00Z</cp:lastPrinted>
  <dcterms:modified xsi:type="dcterms:W3CDTF">2025-06-04T15:1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