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nuary 15</w:t>
      </w:r>
      <w:bookmarkStart w:id="0" w:name="_GoBack"/>
      <w:bookmarkEnd w:id="0"/>
      <w:r>
        <w:rPr>
          <w:rFonts w:eastAsia="Times New Roman"/>
          <w:color w:val="000000"/>
        </w:rPr>
        <w:t>, 2025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firstLine="72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Resolution authorizing the Mayor and the Director of the Department of Finance to enter into a License Agreement with The Pittsburgh Steelers LLC to allow for the use of the City Seal on official branded merchandise, at zero cost to the City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Jennifer Gula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Jennifer Gul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Director of the Department of Financ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618179207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1C6B85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1C6B8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C6B84E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51C6B8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3f4cd8e280e7745e23e674af8e457d37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4c0f08d95bf3317b7db7b4a5835d25ed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Props1.xml><?xml version="1.0" encoding="utf-8"?>
<ds:datastoreItem xmlns:ds="http://schemas.openxmlformats.org/officeDocument/2006/customXml" ds:itemID="{6AA0757B-079E-4214-9944-F63D91CB4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F0693F-220F-45A5-B4F4-A9605A8339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3B6CBF-5E6F-4352-BF4B-C1E153A33BB2}">
  <ds:schemaRefs>
    <ds:schemaRef ds:uri="http://schemas.microsoft.com/office/2006/documentManagement/types"/>
    <ds:schemaRef ds:uri="e4ea326c-5bc9-47cd-aa82-ee8d36ca047c"/>
    <ds:schemaRef ds:uri="http://purl.org/dc/terms/"/>
    <ds:schemaRef ds:uri="http://purl.org/dc/dcmitype/"/>
    <ds:schemaRef ds:uri="http://schemas.microsoft.com/office/2006/metadata/properties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0808a052-6903-4569-a7f3-dcba0cbbb79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32:00Z</dcterms:created>
  <dc:creator>Sommers, Maureen</dc:creator>
  <dc:description/>
  <dc:language>en-US</dc:language>
  <cp:lastModifiedBy>Crowe, Cameron</cp:lastModifiedBy>
  <dcterms:modified xsi:type="dcterms:W3CDTF">2025-01-15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