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56186563"/>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pPr>
            <w:r>
              <w:rPr>
                <w:rStyle w:val="Style13"/>
                <w:sz w:val="20"/>
              </w:rPr>
              <w:t>Darius Wallac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sz w:val="20"/>
              </w:rPr>
            </w:pPr>
            <w:r>
              <w:rPr/>
              <w:t xml:space="preserve">Felicity Williams </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Style w:val="PlaceholderText"/>
          <w:sz w:val="24"/>
          <w:szCs w:val="24"/>
        </w:rPr>
      </w:pPr>
      <w:r>
        <w:rPr/>
        <w:br/>
        <w:br/>
        <w:br/>
        <w:br/>
        <w:br/>
        <w:br/>
      </w:r>
      <w:sdt>
        <w:sdtPr>
          <w:id w:val="1258839742"/>
          <w:text w:multiLine="1"/>
          <w:placeholder>
            <w:docPart w:val="B96D5C692DDC4FF988D7DD521381D98A"/>
          </w:placeholder>
        </w:sdtPr>
        <w:sdtContent>
          <w:r>
            <w:rPr/>
            <w:t>Resolution authorizing the Office of the Mayor to enter into one-year mini reimbursement agreements for the 2024 Love Your Block program at a cost not to exceed $20,000. Love Your Block is a City of Pittsburgh program that brings neighbors together to improve communities by combating blight, creating assets, and building resilience, block by block.Nonprofit organizations across Pittsburgh are invited to propose projects for up to $2,500 in funds. Funding supports volunteer-fueled neighborhood improvement projects.Successful projects will build strong partnerships, leverage donations, and most importantly, engage neighbor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15854489"/>
                <w:placeholder>
                  <w:docPart w:val="62848FCE170E42C5A3F50637F821E8DC"/>
                </w:placeholder>
                <w:text/>
              </w:sdtPr>
              <w:sdtContent>
                <w:r>
                  <w:rPr/>
                  <w:t>2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215435848"/>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941174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258971871"/>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73773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927245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446766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974833788"/>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029381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pPr>
      <w:sdt>
        <w:sdtPr>
          <w:id w:val="1277030030"/>
          <w:placeholder>
            <w:docPart w:val="320FA520A1E94688AEB9F4F32BE0DC8B"/>
          </w:placeholder>
          <w:text/>
        </w:sdtPr>
        <w:sdtContent>
          <w:r>
            <w:rPr/>
            <w:t>11101.102000.53.53901.2024</w:t>
          </w:r>
        </w:sdtContent>
      </w:sdt>
    </w:p>
    <w:p>
      <w:pPr>
        <w:pStyle w:val="Normal"/>
        <w:rPr>
          <w:b/>
          <w:b/>
          <w:bCs/>
          <w:sz w:val="24"/>
          <w:szCs w:val="24"/>
        </w:rPr>
      </w:pPr>
      <w:r>
        <w:rPr>
          <w:b/>
          <w:bCs/>
          <w:sz w:val="24"/>
          <w:szCs w:val="24"/>
        </w:rPr>
      </w:r>
    </w:p>
    <w:p>
      <w:pPr>
        <w:pStyle w:val="Normal"/>
        <w:rPr>
          <w:b/>
          <w:b/>
          <w:sz w:val="24"/>
          <w:szCs w:val="24"/>
        </w:rPr>
      </w:pPr>
      <w:r>
        <w:rPr>
          <w:b/>
          <w:sz w:val="24"/>
          <w:szCs w:val="24"/>
        </w:rPr>
        <w:t>Additional Operational Costs</w:t>
      </w:r>
    </w:p>
    <w:p>
      <w:pPr>
        <w:pStyle w:val="Normal"/>
        <w:rPr>
          <w:rStyle w:val="Style13"/>
          <w:sz w:val="20"/>
        </w:rPr>
      </w:pPr>
      <w:sdt>
        <w:sdtPr>
          <w:id w:val="1673772423"/>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 w:val="20"/>
        </w:rPr>
      </w:pPr>
      <w:sdt>
        <w:sdtPr>
          <w:id w:val="680423142"/>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r>
        <w:br w:type="page"/>
      </w:r>
    </w:p>
    <w:p>
      <w:pPr>
        <w:pStyle w:val="Normal"/>
        <w:jc w:val="right"/>
        <w:rPr>
          <w:b/>
          <w:b/>
          <w:bCs/>
          <w:sz w:val="24"/>
          <w:szCs w:val="24"/>
          <w:u w:val="single"/>
        </w:rPr>
      </w:pPr>
      <w:r>
        <w:rPr>
          <w:b/>
          <w:bCs/>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7924086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9376419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3267894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spacing w:lineRule="auto" w:line="259"/>
        <w:rPr>
          <w:rStyle w:val="Style13"/>
          <w:sz w:val="20"/>
        </w:rPr>
      </w:pPr>
      <w:r>
        <w:rPr/>
        <w:br/>
        <w:br/>
        <w:br/>
        <w:br/>
        <w:br/>
        <w:br/>
        <w:br/>
        <w:br/>
        <w:br/>
      </w:r>
      <w:sdt>
        <w:sdtPr>
          <w:id w:val="1126066123"/>
          <w:text w:multiLine="1"/>
          <w:placeholder>
            <w:docPart w:val="2DDD5EDC2095468886CEC5AD45C015B0"/>
          </w:placeholder>
        </w:sdtPr>
        <w:sdtContent>
          <w:r>
            <w:rPr/>
            <w:t>The Mayor is authorized to enter into mini reimbursement agreements with the vendors listed below for a total not-to-exceed amount of $20,000:Allegheny Cleanways $2,500Perry Hilltop Citizens Council $2,500Operation Better Block $7,500; Fiscal Sponsor for Sycamore Ancestor Tree Project and Lincoln Lemington Consensus GroupSojourner House $2,500Fineview Citizens Council $2500Strip District Neighbors $2,500</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sz w:val="20"/>
        </w:rPr>
      </w:pPr>
      <w:r>
        <w:rPr>
          <w:rStyle w:val="Style13"/>
          <w:sz w:val="20"/>
        </w:rPr>
        <w:t xml:space="preserve">Brighton Heights Citizens Federation, Feed the Hood, </w:t>
      </w:r>
      <w:sdt>
        <w:sdtPr>
          <w:id w:val="385322093"/>
          <w:placeholder>
            <w:docPart w:val="B3ACCF8BBF7E4C759545412A3E29C518"/>
          </w:placeholder>
          <w:text/>
        </w:sdtPr>
        <w:sdtContent>
          <w:r>
            <w:rPr/>
            <w:t>Friendship Community Group, Mexican War Streets Society, Point Breeze Organization, Carrick Community Council</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sz w:val="20"/>
        </w:rPr>
      </w:pPr>
      <w:r>
        <w:rPr/>
        <w:br/>
        <w:br/>
        <w:br/>
        <w:br/>
      </w:r>
      <w:sdt>
        <w:sdtPr>
          <w:id w:val="1218077090"/>
          <w:text w:multiLine="1"/>
          <w:placeholder>
            <w:docPart w:val="46CA25AB867042AA8E7A7B40CCF759F6"/>
          </w:placeholder>
        </w:sdtPr>
        <w:sdtContent>
          <w:r>
            <w:rPr/>
            <w:t>PARTNERSHIPS AND NEIGHBORHOOD ENGAGEMENT: Applicant actively seeks to build partnerships and work well in collaboration with other organizations, entities, and government; and to engage local residents and businesses in the project's implementation and long-term sustainability plan. FEASIBILITY: Project description demonstrates the applicant has a reasonable budget for this type of project, and the technical and administrative capacity to oversee and execute the project.LONG TERM MAINTENANCE AND SUSTAINABILITY: The application makes clear a solid plan for ensuring the public benefits offered by the project can be long lasting.BENEFIT FOR HIGH NEED COMMUNITIES: The project is designed to meet a critical need for a high-need and marginalized community. Consider not just income/socio-economic status but also other factors that can contribute to certain populations being marginalized or excluded from opportunity.</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pPr>
      <w:r>
        <w:rPr/>
        <w:br/>
      </w:r>
      <w:sdt>
        <w:sdtPr>
          <w:id w:val="1761353132"/>
          <w:placeholder>
            <w:docPart w:val="63C0F4AA4B9940DAB9D495B3BD3ED5E3"/>
          </w:placeholder>
          <w:text/>
        </w:sdtPr>
        <w:sdtContent>
          <w:r>
            <w:rPr/>
            <w:t>Department of Law</w:t>
          </w:r>
        </w:sdtContent>
      </w:sdt>
      <w:r>
        <w:rPr/>
        <w:t>​Department of Public Works</w:t>
      </w:r>
    </w:p>
    <w:p>
      <w:pPr>
        <w:pStyle w:val="Normal"/>
        <w:rPr/>
      </w:pPr>
      <w:r>
        <w:rPr/>
        <w:t>Department of City Planning</w:t>
      </w:r>
    </w:p>
    <w:p>
      <w:pPr>
        <w:pStyle w:val="Normal"/>
        <w:rPr/>
      </w:pPr>
      <w:r>
        <w:rPr/>
        <w:t>Office of the Mayor</w:t>
      </w:r>
    </w:p>
    <w:p>
      <w:pPr>
        <w:pStyle w:val="Normal"/>
        <w:rPr/>
      </w:pPr>
      <w:r>
        <w:rPr/>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4894856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6328591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0334677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7259593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735456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F11B7"/>
    <w:rsid w:val="000F4BAB"/>
    <w:rsid w:val="001755AA"/>
    <w:rsid w:val="001D3187"/>
    <w:rsid w:val="001F4229"/>
    <w:rsid w:val="00211C79"/>
    <w:rsid w:val="00336D70"/>
    <w:rsid w:val="00394DA6"/>
    <w:rsid w:val="004331A0"/>
    <w:rsid w:val="0048063B"/>
    <w:rsid w:val="005357A8"/>
    <w:rsid w:val="005633C2"/>
    <w:rsid w:val="00581E97"/>
    <w:rsid w:val="005C35E8"/>
    <w:rsid w:val="005F3E12"/>
    <w:rsid w:val="0065072A"/>
    <w:rsid w:val="006E160C"/>
    <w:rsid w:val="00711370"/>
    <w:rsid w:val="007767E5"/>
    <w:rsid w:val="00827F09"/>
    <w:rsid w:val="008315E0"/>
    <w:rsid w:val="008578E3"/>
    <w:rsid w:val="008D6BCE"/>
    <w:rsid w:val="009440F1"/>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66A5CBC086554B9F058FBE1D9E19EF" ma:contentTypeVersion="15" ma:contentTypeDescription="Create a new document." ma:contentTypeScope="" ma:versionID="c26fae0664d4f494463f789c6b16454d">
  <xsd:schema xmlns:xsd="http://www.w3.org/2001/XMLSchema" xmlns:xs="http://www.w3.org/2001/XMLSchema" xmlns:p="http://schemas.microsoft.com/office/2006/metadata/properties" xmlns:ns2="59a64768-3216-41da-bc7b-0e5f926d2801" xmlns:ns3="ceac69df-9234-4114-be24-9cce6d3438d1" targetNamespace="http://schemas.microsoft.com/office/2006/metadata/properties" ma:root="true" ma:fieldsID="033e60dcc31901a223fd97b8b7fbe596" ns2:_="" ns3:_="">
    <xsd:import namespace="59a64768-3216-41da-bc7b-0e5f926d2801"/>
    <xsd:import namespace="ceac69df-9234-4114-be24-9cce6d3438d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a64768-3216-41da-bc7b-0e5f926d28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ac69df-9234-4114-be24-9cce6d3438d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718903f-c375-4b9e-90c2-4404d9767192}" ma:internalName="TaxCatchAll" ma:showField="CatchAllData" ma:web="ceac69df-9234-4114-be24-9cce6d3438d1">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9a64768-3216-41da-bc7b-0e5f926d2801">
      <Terms xmlns="http://schemas.microsoft.com/office/infopath/2007/PartnerControls"/>
    </lcf76f155ced4ddcb4097134ff3c332f>
    <TaxCatchAll xmlns="ceac69df-9234-4114-be24-9cce6d3438d1" xsi:nil="true"/>
    <MediaLengthInSeconds xmlns="59a64768-3216-41da-bc7b-0e5f926d2801" xsi:nil="true"/>
    <SharedWithUsers xmlns="ceac69df-9234-4114-be24-9cce6d3438d1">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9B502-7793-4D28-8AF4-E375AC0CC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a64768-3216-41da-bc7b-0e5f926d2801"/>
    <ds:schemaRef ds:uri="ceac69df-9234-4114-be24-9cce6d3438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59a64768-3216-41da-bc7b-0e5f926d2801"/>
    <ds:schemaRef ds:uri="ceac69df-9234-4114-be24-9cce6d3438d1"/>
  </ds:schemaRefs>
</ds:datastoreItem>
</file>

<file path=customXml/itemProps3.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4.xml><?xml version="1.0" encoding="utf-8"?>
<ds:datastoreItem xmlns:ds="http://schemas.openxmlformats.org/officeDocument/2006/customXml" ds:itemID="{0ECD704F-2BD5-41C8-84C4-F66A40655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6</Words>
  <Characters>3060</Characters>
  <CharactersWithSpaces>3589</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21:00Z</dcterms:created>
  <dc:creator>NEWMANM</dc:creator>
  <dc:description/>
  <dc:language>en-US</dc:language>
  <cp:lastModifiedBy>Loper, Laurie</cp:lastModifiedBy>
  <cp:lastPrinted>2020-01-27T20:30:00Z</cp:lastPrinted>
  <dcterms:modified xsi:type="dcterms:W3CDTF">2024-09-10T1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66A5CBC086554B9F058FBE1D9E19E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