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Resolution authorizing a Cooperation Agreement or Agreements with the Urban Redevelopment Authority of Pittsburgh in connection with URA’s application for a $1,000,000 Redevelopment Assistance Capital Program grant for the Hazlett Theater project.  (Council District No.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ouncil of the City of Pittsburgh has authorized the Urban Redevelopment Authority of Pittsburgh (“URA”) to file an application with the Commonwealth of Pennsylvania Office of the Budget (the “Commonwealth”) for an $1,000,000 Redevelopment Assistance Capital Program ("RACP") grant for the Hazlett Theater project (the "Proje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ommonwealth requires the City of Pittsburgh to agree to reimburse it for any expenditures of RACP funds determined by the Commonwealth to be ineligible.</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 it resolved by the Council of the City of Pittsburgh as follows:</w:t>
      </w:r>
    </w:p>
    <w:p>
      <w:pPr>
        <w:pStyle w:val="Normal"/>
        <w:jc w:val="both"/>
        <w:rPr>
          <w:rFonts w:ascii="Times New Roman" w:hAnsi="Times New Roman" w:cs="Times New Roman"/>
          <w:b/>
          <w:b/>
        </w:rPr>
      </w:pPr>
      <w:r>
        <w:rPr>
          <w:rFonts w:cs="Times New Roman" w:ascii="Times New Roman" w:hAnsi="Times New Roman"/>
          <w:b/>
        </w:rPr>
      </w:r>
    </w:p>
    <w:p>
      <w:pPr>
        <w:pStyle w:val="BodyText2"/>
        <w:rPr/>
      </w:pPr>
      <w:r>
        <w:rPr>
          <w:b/>
        </w:rPr>
        <w:t xml:space="preserve">Section 1.  </w:t>
      </w:r>
      <w:r>
        <w:rPr/>
        <w:t>The Mayor, on behalf of the City of Pittsburgh, is authorized to enter into Cooperation Agreement or Agreements with the Urban Redevelopment Authority of Pittsburgh, in a form approved by the City Solicitor, in which the City agrees to reimburse the Commonwealth of Pennsylvania for its share of any expenditure of RACP funds for the Project found by the Commonwealth to be ineligible.</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Rmn" w:hAnsi="TmsRmn" w:cs="TmsRm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41:00Z</dcterms:created>
  <dc:creator>System Administrator</dc:creator>
  <dc:description/>
  <dc:language>en-US</dc:language>
  <cp:lastModifiedBy>clarkk</cp:lastModifiedBy>
  <cp:lastPrinted>2005-05-16T12:03:00Z</cp:lastPrinted>
  <dcterms:modified xsi:type="dcterms:W3CDTF">2005-05-23T12:41:00Z</dcterms:modified>
  <cp:revision>2</cp:revision>
  <dc:subject/>
  <dc:title>Authorizing a 2001-2002 Cooperation Agreement or Agreements with the Urban Redevelopment Authority of Pittsburgh providing for the designation of the local matching share for a grant applied for in a Single Application for Assistance filed with the Pen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76224</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
  </property>
  <property fmtid="{D5CDD505-2E9C-101B-9397-08002B2CF9AE}" pid="6" name="_ReviewingToolsShownOnce">
    <vt:lpwstr/>
  </property>
</Properties>
</file>