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239 4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Street, LL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property damage claim presented by the 239 4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treet, LLC, </w:t>
      </w:r>
      <w:r>
        <w:rPr>
          <w:rFonts w:cs="Garamond" w:ascii="Garamond" w:hAnsi="Garamond"/>
          <w:szCs w:val="24"/>
        </w:rPr>
        <w:t>for damage to their property on N. Millvale Avenue from a City Police vehicle on June 24, 2024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itemized repairs for the</w:t>
      </w:r>
      <w:r>
        <w:rPr>
          <w:rFonts w:eastAsia="Arial" w:cs="Arial" w:ascii="Garamond" w:hAnsi="Garamond"/>
          <w:color w:val="000000"/>
        </w:rPr>
        <w:t xml:space="preserve"> property</w:t>
      </w:r>
      <w:r>
        <w:rPr>
          <w:rFonts w:cs="Garamond" w:ascii="Garamond" w:hAnsi="Garamond"/>
        </w:rPr>
        <w:t xml:space="preserve"> in the amount of $11,830.00.  The Claimant carries a $1,000.00 property deductible and their carrier was afforded a $2,231.00 depreciation of value on the property loss, for which the City is also responsible for paying, as the depreciation of value is not afforded to the City.  Claimant has signed a release in the amount of the property deductible and depreciation value for a total claim value of $3,231.00 and it is of the opinion of Counsel for the City of Pittsburgh that this proposed settlement for the repairs to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3,231.00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/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Margaret</cp:lastModifiedBy>
  <cp:lastPrinted>2018-02-14T16:16:00Z</cp:lastPrinted>
  <dcterms:modified xsi:type="dcterms:W3CDTF">2025-04-09T20:13:00Z</dcterms:modified>
  <cp:revision>14</cp:revision>
  <dc:subject/>
  <dc:title>"CONFIDENTIAL</dc:title>
</cp:coreProperties>
</file>