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748792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Ari Hoffman, Grant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430714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thryn Vargas,</w:t>
                </w:r>
              </w:sdtContent>
            </w:sdt>
            <w:r>
              <w:rPr>
                <w:sz w:val="24"/>
                <w:szCs w:val="24"/>
              </w:rPr>
              <w:t xml:space="preserve"> Directo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88879910"/>
          <w:text w:multiLine="1"/>
          <w:placeholder>
            <w:docPart w:val="B96D5C692DDC4FF988D7DD521381D98A"/>
          </w:placeholder>
        </w:sdtPr>
        <w:sdtContent>
          <w:r>
            <w:rPr/>
            <w:t>The 14th Ward Youth Baseball Association is donating a Mastodon Engineered Batting Cage System (double-stall) worth $17,791.67 and an additional $2,208.33 in the form of concrete for the foundations for the system for a total value of $20,000.00. These are to be installed at the Frick Park ball fields.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98333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526452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78351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981703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22091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92892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28731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81985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Ward Youth Baseball Associ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ing cage system (value) = $17,791.6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NewRoman" w:ascii="TimesNewRoman" w:hAnsi="TimesNewRoman"/>
          <w:sz w:val="24"/>
          <w:szCs w:val="24"/>
        </w:rPr>
        <w:t>Concrete for foundations (value) = $2,208.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184308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131195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773195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6300914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2505521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3001046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8642128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85072965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42192916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31511521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56456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74082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70516"/>
    <w:rsid w:val="0048063B"/>
    <w:rsid w:val="005357A8"/>
    <w:rsid w:val="005633C2"/>
    <w:rsid w:val="00581E97"/>
    <w:rsid w:val="005C35E8"/>
    <w:rsid w:val="005F3E12"/>
    <w:rsid w:val="006908F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85DF9"/>
    <w:rsid w:val="00AF794B"/>
    <w:rsid w:val="00B37C80"/>
    <w:rsid w:val="00B65462"/>
    <w:rsid w:val="00BE3CD2"/>
    <w:rsid w:val="00D23561"/>
    <w:rsid w:val="00D332BE"/>
    <w:rsid w:val="00EB5704"/>
    <w:rsid w:val="00EC59EF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80B5E-522B-4C0C-876C-21BF5FD34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2</Pages>
  <Words>299</Words>
  <Characters>1668</Characters>
  <CharactersWithSpaces>1912</CharactersWithSpaces>
  <Paragraphs>59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12:00Z</dcterms:created>
  <dc:creator>NEWMANM</dc:creator>
  <dc:description/>
  <dc:language>en-US</dc:language>
  <cp:lastModifiedBy>Hoffman, Ari</cp:lastModifiedBy>
  <cp:lastPrinted>2020-01-27T20:30:00Z</cp:lastPrinted>
  <dcterms:modified xsi:type="dcterms:W3CDTF">2025-08-19T11:49:00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644d32-9f8f-44ad-97c1-47383a4ae0eb</vt:lpwstr>
  </property>
</Properties>
</file>