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4415817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597164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ri Hoffman, Grants Analy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301886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360705640"/>
          <w:text w:multiLine="1"/>
          <w:placeholder>
            <w:docPart w:val="B96D5C692DDC4FF988D7DD521381D98A"/>
          </w:placeholder>
        </w:sdtPr>
        <w:sdtContent>
          <w:r>
            <w:rPr/>
            <w:t xml:space="preserve">The City of Pittsburgh, through the Urban Redevelopment Authority, received a grant from the Pennsylvania Budget Office Redevelopment Assistance Capital Program for $1,500,000 to renovate Warrington Recreation Center. The grant requires a dollar for dollar match making the total project $3,000,000. This legislation amends the previous legislation to change the capital job number for those matching funds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4770036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,000,0</w:t>
                </w:r>
              </w:sdtContent>
            </w:sdt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33377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83732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65449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28369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71812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24955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50513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43316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rrington Recreation Center RACP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CP Grant Award = $1,500,000.00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ital Budget Capital Budget Match = $1,500,000.00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Project Cost = $3,000,00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  <w:szCs w:val="24"/>
        </w:rPr>
      </w:pPr>
      <w:r>
        <w:rPr>
          <w:rStyle w:val="Style13"/>
          <w:szCs w:val="24"/>
        </w:rPr>
        <w:t>4029400403 WARRINGTON REC RACP: $1,500,000.00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t xml:space="preserve">4550100524 WARRINGTON RECREATION CENTER – CONSTRUCTION: $1,500,000.00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89109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870653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428277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5710152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530660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1723563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958553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12174833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335058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4179064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067226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18965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 9/9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45a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5a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b296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45a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5a0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altName w:val="Garamond"/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31001"/>
    <w:rsid w:val="006871A6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D84A99"/>
    <w:rsid w:val="00E0365C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71B02E0CDF945C88929AAF296254BF1">
    <w:name w:val="A71B02E0CDF945C88929AAF296254BF1"/>
    <w:rsid w:val="00D84A9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80EF7-1108-44DE-85ED-095A3E8E5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0</Words>
  <Characters>1976</Characters>
  <CharactersWithSpaces>2292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3:00Z</dcterms:created>
  <dc:creator>NEWMANM</dc:creator>
  <dc:description/>
  <dc:language>en-US</dc:language>
  <cp:lastModifiedBy>Shultz, Eric</cp:lastModifiedBy>
  <cp:lastPrinted>2020-01-27T20:30:00Z</cp:lastPrinted>
  <dcterms:modified xsi:type="dcterms:W3CDTF">2025-09-09T18:08:00Z</dcterms:modified>
  <cp:revision>8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90228f-0f40-44d6-a514-b996e5419725</vt:lpwstr>
  </property>
</Properties>
</file>