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0" w:hanging="0"/>
        <w:jc w:val="left"/>
        <w:rPr>
          <w:szCs w:val="24"/>
        </w:rPr>
      </w:pPr>
      <w:r>
        <w:rPr>
          <w:szCs w:val="24"/>
        </w:rPr>
        <w:t>Resolution 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funding “Mt. Washington Community Development Corporation” $650 and by adjusting other projects in Council District 2 Neighborhood Needs.</w:t>
      </w:r>
    </w:p>
    <w:p>
      <w:pPr>
        <w:pStyle w:val="Normal"/>
        <w:rPr>
          <w:sz w:val="24"/>
          <w:szCs w:val="24"/>
        </w:rPr>
      </w:pPr>
      <w:r>
        <w:rPr>
          <w:sz w:val="24"/>
          <w:szCs w:val="24"/>
        </w:rPr>
      </w:r>
    </w:p>
    <w:p>
      <w:pPr>
        <w:pStyle w:val="Normal"/>
        <w:ind w:right="-360" w:hanging="0"/>
        <w:rPr>
          <w:b/>
          <w:b/>
          <w:color w:val="000000"/>
          <w:sz w:val="24"/>
          <w:szCs w:val="24"/>
        </w:rPr>
      </w:pPr>
      <w:r>
        <w:rPr>
          <w:b/>
          <w:color w:val="000000"/>
          <w:sz w:val="24"/>
          <w:szCs w:val="24"/>
        </w:rPr>
        <w:t>Be it resolved by the Council of the City of Pittsburgh as follows:</w:t>
      </w:r>
    </w:p>
    <w:p>
      <w:pPr>
        <w:pStyle w:val="Normal"/>
        <w:ind w:right="-360" w:hanging="0"/>
        <w:rPr>
          <w:b/>
          <w:b/>
          <w:color w:val="000000"/>
          <w:sz w:val="24"/>
          <w:szCs w:val="24"/>
        </w:rPr>
      </w:pPr>
      <w:r>
        <w:rPr>
          <w:b/>
          <w:color w:val="000000"/>
          <w:sz w:val="24"/>
          <w:szCs w:val="24"/>
        </w:rPr>
      </w:r>
    </w:p>
    <w:p>
      <w:pPr>
        <w:pStyle w:val="Normal"/>
        <w:rPr>
          <w:sz w:val="24"/>
          <w:szCs w:val="24"/>
        </w:rPr>
      </w:pPr>
      <w:r>
        <w:rPr>
          <w:b/>
          <w:color w:val="000000"/>
          <w:sz w:val="24"/>
          <w:szCs w:val="24"/>
        </w:rPr>
        <w:t>Section 1.</w:t>
        <w:tab/>
      </w:r>
      <w:r>
        <w:rPr>
          <w:sz w:val="24"/>
          <w:szCs w:val="24"/>
        </w:rPr>
        <w:t xml:space="preserve">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making the following changes to City Council Community Needs Program Detail: </w:t>
      </w:r>
    </w:p>
    <w:p>
      <w:pPr>
        <w:pStyle w:val="Normal"/>
        <w:rPr>
          <w:sz w:val="24"/>
          <w:szCs w:val="24"/>
        </w:rPr>
      </w:pPr>
      <w:r>
        <w:rPr>
          <w:sz w:val="24"/>
          <w:szCs w:val="24"/>
        </w:rPr>
      </w:r>
    </w:p>
    <w:tbl>
      <w:tblPr>
        <w:tblW w:w="8724" w:type="dxa"/>
        <w:jc w:val="left"/>
        <w:tblInd w:w="-32" w:type="dxa"/>
        <w:tblLayout w:type="fixed"/>
        <w:tblCellMar>
          <w:top w:w="0" w:type="dxa"/>
          <w:left w:w="108" w:type="dxa"/>
          <w:bottom w:w="0" w:type="dxa"/>
          <w:right w:w="108" w:type="dxa"/>
        </w:tblCellMar>
      </w:tblPr>
      <w:tblGrid>
        <w:gridCol w:w="4495"/>
        <w:gridCol w:w="1515"/>
        <w:gridCol w:w="1341"/>
        <w:gridCol w:w="1373"/>
      </w:tblGrid>
      <w:tr>
        <w:trPr>
          <w:trHeight w:val="290" w:hRule="atLeast"/>
        </w:trPr>
        <w:tc>
          <w:tcPr>
            <w:tcW w:w="4495" w:type="dxa"/>
            <w:tcBorders>
              <w:top w:val="single" w:sz="2" w:space="0" w:color="000000"/>
              <w:left w:val="single" w:sz="2" w:space="0" w:color="000000"/>
              <w:bottom w:val="single" w:sz="2" w:space="0" w:color="000000"/>
            </w:tcBorders>
          </w:tcPr>
          <w:p>
            <w:pPr>
              <w:pStyle w:val="Normal"/>
              <w:autoSpaceDE w:val="false"/>
              <w:jc w:val="center"/>
              <w:rPr>
                <w:b/>
                <w:b/>
                <w:bCs/>
                <w:color w:val="000000"/>
                <w:sz w:val="22"/>
                <w:szCs w:val="22"/>
              </w:rPr>
            </w:pPr>
            <w:r>
              <w:rPr>
                <w:b/>
                <w:bCs/>
                <w:color w:val="000000"/>
                <w:sz w:val="22"/>
                <w:szCs w:val="22"/>
              </w:rPr>
              <w:t>Attachment</w:t>
            </w:r>
          </w:p>
        </w:tc>
        <w:tc>
          <w:tcPr>
            <w:tcW w:w="1515"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41"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7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28"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Projects                                                                                                Account-Fund-Organization-Subclass-Project/Grant-Budget Year</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Current Budget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Changes   +/(-)  </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Revised Budget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Council District 1</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1 NN</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623.07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623.07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2207400-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URA District 1 Decorative Lighting</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6,5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6,5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820000-PGHPR-2267276-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DPartnership Trash Can Replacemen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253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URA District 1 Decorative Lighting Projec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0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225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Westhall Street Tree Planting</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378.93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378.93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254002-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Young Field Fencing</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2,576.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2,576.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219003-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arah Heinz Wayfinder Sign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812.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812.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245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Northside Leadership Conference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5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5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40801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pring Hill Civic League-Camera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5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5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408010-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bservatory Hill Inc.- Camera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5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5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408009-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bservatory Hill Inc. -Newsletter Seed Fund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408008-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erry Hilltop Citizens Council-Surveillance Camera</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75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75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408012-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Fineview Citizens Council-Surveillance Camera</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75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75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10-PGHPR-D408013-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1 Total</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Council District 2</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u w:val="single"/>
              </w:rPr>
            </w:pPr>
            <w:r>
              <w:rPr>
                <w:color w:val="000000"/>
                <w:sz w:val="22"/>
                <w:szCs w:val="22"/>
                <w:u w:val="single"/>
              </w:rPr>
              <w:t>Banksville Batting Cage</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u w:val="single"/>
              </w:rPr>
            </w:pPr>
            <w:r>
              <w:rPr>
                <w:color w:val="000000"/>
                <w:sz w:val="22"/>
                <w:szCs w:val="22"/>
                <w:u w:val="single"/>
              </w:rPr>
              <w:t xml:space="preserve">$10,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u w:val="single"/>
              </w:rPr>
            </w:pPr>
            <w:r>
              <w:rPr>
                <w:color w:val="000000"/>
                <w:sz w:val="22"/>
                <w:szCs w:val="22"/>
                <w:u w:val="single"/>
              </w:rPr>
              <w:t>($36.18)</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u w:val="single"/>
              </w:rPr>
            </w:pPr>
            <w:r>
              <w:rPr>
                <w:color w:val="000000"/>
                <w:sz w:val="22"/>
                <w:szCs w:val="22"/>
                <w:u w:val="single"/>
              </w:rPr>
              <w:t xml:space="preserve">$9,963.82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20-PGHPR-D102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Elliott - Field Lighting</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2,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2,0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200-PGHPR-D225003-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McArdle Roadway Jersey Barrier, District 2</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48,185.4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48,185.4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20-PGHPR-D224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DPartnership Trash Can Replacemen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20-PGHPR-D253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u w:val="single"/>
              </w:rPr>
            </w:pPr>
            <w:r>
              <w:rPr>
                <w:color w:val="000000"/>
                <w:sz w:val="22"/>
                <w:szCs w:val="22"/>
                <w:u w:val="single"/>
              </w:rPr>
              <w:t>District 2 DPW Projec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u w:val="single"/>
              </w:rPr>
            </w:pPr>
            <w:r>
              <w:rPr>
                <w:color w:val="000000"/>
                <w:sz w:val="22"/>
                <w:szCs w:val="22"/>
                <w:u w:val="single"/>
              </w:rPr>
              <w:t xml:space="preserve">$4,5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u w:val="single"/>
              </w:rPr>
            </w:pPr>
            <w:r>
              <w:rPr>
                <w:color w:val="000000"/>
                <w:sz w:val="22"/>
                <w:szCs w:val="22"/>
                <w:u w:val="single"/>
              </w:rPr>
              <w:t>($614.73)</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u w:val="single"/>
              </w:rPr>
            </w:pPr>
            <w:r>
              <w:rPr>
                <w:color w:val="000000"/>
                <w:sz w:val="22"/>
                <w:szCs w:val="22"/>
                <w:u w:val="single"/>
              </w:rPr>
              <w:t xml:space="preserve">$3,885.27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20-PGHPR-D130006-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McGunnegle Field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7,205.6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7,205.6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20-PGHPR-D219004-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u w:val="single"/>
              </w:rPr>
            </w:pPr>
            <w:r>
              <w:rPr>
                <w:b/>
                <w:bCs/>
                <w:color w:val="000000"/>
                <w:sz w:val="22"/>
                <w:szCs w:val="22"/>
                <w:u w:val="single"/>
              </w:rPr>
              <w:t>Mt. Washington CDC</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u w:val="single"/>
              </w:rPr>
            </w:pPr>
            <w:r>
              <w:rPr>
                <w:b/>
                <w:bCs/>
                <w:color w:val="000000"/>
                <w:sz w:val="22"/>
                <w:szCs w:val="22"/>
                <w:u w:val="single"/>
              </w:rPr>
              <w:t xml:space="preserve">$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u w:val="single"/>
              </w:rPr>
            </w:pPr>
            <w:r>
              <w:rPr>
                <w:b/>
                <w:bCs/>
                <w:color w:val="000000"/>
                <w:sz w:val="22"/>
                <w:szCs w:val="22"/>
                <w:u w:val="single"/>
              </w:rPr>
              <w:t>650.91</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u w:val="single"/>
              </w:rPr>
            </w:pPr>
            <w:r>
              <w:rPr>
                <w:b/>
                <w:bCs/>
                <w:color w:val="000000"/>
                <w:sz w:val="22"/>
                <w:szCs w:val="22"/>
                <w:u w:val="single"/>
              </w:rPr>
              <w:t xml:space="preserve">$650.91 </w:t>
            </w:r>
          </w:p>
        </w:tc>
      </w:tr>
      <w:tr>
        <w:trPr>
          <w:trHeight w:val="290" w:hRule="atLeast"/>
        </w:trPr>
        <w:tc>
          <w:tcPr>
            <w:tcW w:w="6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20-PGHPR-D408020-2003</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2 Total</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Council District 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rlington Playground Safety Surface</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35,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35,0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137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rlington Street Lighting</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797.61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797.61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225002-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Kaufmann Center/Arlington Gym Sdwlk Repair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2,750.65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2,750.65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244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DPartnership Trash Can Replacemen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253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Quarry Field Fencing</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6,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6,0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219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Quarry Field Football Sideline Fencing</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868.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868.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219002-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Tree Planting, Duquesne Light -Sarah Stree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87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87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254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Vanucci Field Improvement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0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130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3 DPW Projec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0,853.74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0,853.74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130005-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Mt. Washington CDC</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5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5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408018-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South Side Slopes Neighborhood Association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30-PGHPR-D408019-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3 Total</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Council District 4</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eechview: St. Katherine's Rec. Center</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74,8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74,8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40-PGHPR-D143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olerain Street Retaining Wall</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665.54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665.54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40-PGHPR-D258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DPartnership Trash Can Replacemen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40-PGHPR-D253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Vanucci Little League Field landslide mitigation</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0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40-PGHPR-D130002-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rookline Memorial Park, Dan McGibbney Field</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500.00</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9,5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40-PGHPR-D131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outh Hills Junction TRID</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4,834.46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4,834.46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40-PGHPR-D250002-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4 Total</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Council District 5</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PW Various District 5 Project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1,8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1,8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50-PGHPR-D556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DPartnership Trash Can Replacemen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50-PGHPR-D253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5 Total</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Council District 6</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6 DPW</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5,511.82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5,511.82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60-PGHPR-D580010-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lpine Street Tot Lo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3,773.53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3,773.53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60-PGHPR-D137002-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DPartnership Trash Can Replacemen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60-PGHPR-D253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6 Project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1,605.65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1,605.65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60-PGHPR-D130007-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Fineview Citizens Council Camera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5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5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60-PGHPR-D408015-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erryhilltop Citizens Council Camera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5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5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60-PGHPR-D408014-2003</w:t>
            </w:r>
          </w:p>
        </w:tc>
        <w:tc>
          <w:tcPr>
            <w:tcW w:w="15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6 Total</w:t>
            </w:r>
          </w:p>
        </w:tc>
        <w:tc>
          <w:tcPr>
            <w:tcW w:w="151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c>
          <w:tcPr>
            <w:tcW w:w="13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Council District 7</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DPartnership Trash Can Replacemen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70-PGHPR-D253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05"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Lawrenceville Corp. Gateway Signage</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8,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8,000.00 </w:t>
            </w:r>
          </w:p>
        </w:tc>
      </w:tr>
      <w:tr>
        <w:trPr>
          <w:trHeight w:val="305"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70-PGHPR-D408006-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Lawrenceville Corp.Trash Can Replacemen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30,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30,0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70-PGHPR-D408007-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Arsenal Park Bldg. Imprvmt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3,8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53,8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600000-5100-101170-PGHPR-D130004-2003 </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7 Total</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Council District 8</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8 Trash Cans/Streetscape</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79,44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79,44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80-PGHPR-D253002-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DPartnership Trash Can Replacemen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80-PGHPR-D253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halane’s Play Yard  (DPW)</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2,45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22,45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80-PGHPR-D143002-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8 Total</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Council District 9</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Bradahanna Project – BBI Homewood</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40,0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40,0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90-PGHPR-D314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PDPartnership Trash Can Replacement</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800.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90-PGHPR-D253001-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9 NN</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61,8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61,891.00 </w:t>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600000-5100-101190-PGHPR-2207400-200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District 9 Total</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102,691.00 </w:t>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7:00Z</dcterms:created>
  <dc:creator>URBANIB</dc:creator>
  <dc:description/>
  <cp:keywords/>
  <dc:language>en-US</dc:language>
  <cp:lastModifiedBy>CIS</cp:lastModifiedBy>
  <cp:lastPrinted>2009-05-20T09:58:00Z</cp:lastPrinted>
  <dcterms:modified xsi:type="dcterms:W3CDTF">2011-03-22T12:59:00Z</dcterms:modified>
  <cp:revision>3</cp:revision>
  <dc:subject/>
  <dc:title>AMENDING and supplementing Resolution No</dc:title>
</cp:coreProperties>
</file>