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5683186"/>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49889441"/>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9366152"/>
                <w:placeholder>
                  <w:docPart w:val="48F2F587C1074C83901BEEFC511795EA"/>
                </w:placeholder>
                <w:text/>
              </w:sdtPr>
              <w:sdtContent>
                <w:r>
                  <w:rPr/>
                  <w:t>Jeff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973070891"/>
          <w:text w:multiLine="1"/>
          <w:placeholder>
            <w:docPart w:val="B96D5C692DDC4FF988D7DD521381D98A"/>
          </w:placeholder>
        </w:sdtPr>
        <w:sdtContent>
          <w:r>
            <w:rPr/>
            <w:t>Budget amendment to add funding for the final design and right of way acquisition phases of the Maple Avenue Bridge Project, which is included on the regional Transportation Improvement Plan. The phases are entirely federally-funde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14997415"/>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70785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35544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59630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993083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80228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94034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2632259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17098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69184732"/>
          <w:text w:multiLine="1"/>
          <w:placeholder>
            <w:docPart w:val="320FA520A1E94688AEB9F4F32BE0DC8B"/>
          </w:placeholder>
        </w:sdtPr>
        <w:sdtContent>
          <w:r>
            <w:rPr/>
            <w:t>6031250224 MAPLE AVENUE BRIDGE (TIP): +$125,000.006031250424 MAPLE AVENUE BRIDGE (TIP): +$2,50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0526402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47324536"/>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0028300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3455395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7876281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3670052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0476472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7456292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5421431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7161312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8779246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0896946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986387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476647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36CD7"/>
    <w:rsid w:val="0048063B"/>
    <w:rsid w:val="00530B26"/>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52500-AED7-4A2E-B3A4-BF61BEDA3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5</Characters>
  <CharactersWithSpaces>194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7:00Z</dcterms:created>
  <dc:creator>NEWMANM</dc:creator>
  <dc:description/>
  <dc:language>en-US</dc:language>
  <cp:lastModifiedBy>Loper, Laurie</cp:lastModifiedBy>
  <cp:lastPrinted>2020-01-27T20:30:00Z</cp:lastPrinted>
  <dcterms:modified xsi:type="dcterms:W3CDTF">2025-06-30T19:5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