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76670070"/>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263208"/>
                <w:placeholder>
                  <w:docPart w:val="8B86C972B4624EE38C3DF10F8FAE3BF8"/>
                </w:placeholder>
                <w:text/>
              </w:sdtPr>
              <w:sdtContent>
                <w:r>
                  <w:rPr/>
                  <w:t>Heidi Nor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12639074"/>
                <w:placeholder>
                  <w:docPart w:val="48F2F587C1074C83901BEEFC511795EA"/>
                </w:placeholder>
                <w:text/>
              </w:sdtPr>
              <w:sdtContent>
                <w:r>
                  <w:rPr/>
                  <w:t>Heidi Norman, Jacque Rowde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2"/>
          <w:szCs w:val="22"/>
        </w:rPr>
        <w:br/>
        <w:br/>
        <w:br/>
        <w:br/>
      </w:r>
      <w:sdt>
        <w:sdtPr>
          <w:id w:val="1578711904"/>
          <w:text w:multiLine="1"/>
          <w:placeholder>
            <w:docPart w:val="B96D5C692DDC4FF988D7DD521381D98A"/>
          </w:placeholder>
        </w:sdtPr>
        <w:sdtContent>
          <w:r>
            <w:rPr/>
            <w:t>This award for network support to EPlus will provide continued support for I&amp;P in maintaining and troubleshooting the City of Pittsburgh network. This award is the competitive bid that replaced the non-competitive bid that originated in 2020.After a thorough evaluation by the Selection Committee, we recommend an award be made to EPlus. While other Respondents also offered good overall Proposals, EPlus can provide: Due to their in-depth understanding of our environment and the consistent, high-quality support they have provided over the years. Additionally, their proposal included a flexible block of hours that allows us to utilize their services as needed, which is both efficient and cost-effective for our operation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07925228"/>
                <w:placeholder>
                  <w:docPart w:val="62848FCE170E42C5A3F50637F821E8DC"/>
                </w:placeholder>
                <w:text/>
              </w:sdtPr>
              <w:sdtContent>
                <w:r>
                  <w:rPr/>
                  <w:t>45,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98454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69785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12496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992861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31625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73514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3540705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620207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11101.103000.53.53509.2024</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05310313"/>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62918568"/>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3295167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4723143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3595693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sz w:val="22"/>
          <w:szCs w:val="22"/>
        </w:rPr>
        <w:br/>
        <w:br/>
        <w:br/>
        <w:br/>
      </w:r>
      <w:sdt>
        <w:sdtPr>
          <w:id w:val="1305514120"/>
          <w:text w:multiLine="1"/>
          <w:placeholder>
            <w:docPart w:val="2DDD5EDC2095468886CEC5AD45C015B0"/>
          </w:placeholder>
        </w:sdtPr>
        <w:sdtContent>
          <w:r>
            <w:rPr/>
            <w:t>EPlusAfter a thorough evaluation by the Selection Committee, we recommend an award be made to EPlus. While other Respondents also offered good overall Proposals, EPlus can provide: Due to their in-depth understanding of our environment and the consistent, high-quality support they have provided over the years. Additionally, their proposal included a flexible block of hours that allows us to utilize their services as needed, which is both efficient and cost-effective for our oper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10335334"/>
          <w:text w:multiLine="1"/>
          <w:placeholder>
            <w:docPart w:val="B3ACCF8BBF7E4C759545412A3E29C518"/>
          </w:placeholder>
        </w:sdtPr>
        <w:sdtContent>
          <w:r>
            <w:rPr/>
            <w:t>CDW, Clevr1, Elegant Enterprisewide Solutions, SHI, Solutions 4 Networks</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34118140"/>
          <w:text w:multiLine="1"/>
          <w:placeholder>
            <w:docPart w:val="46CA25AB867042AA8E7A7B40CCF759F6"/>
          </w:placeholder>
        </w:sdtPr>
        <w:sdtContent>
          <w:r>
            <w:rPr/>
            <w:t>Understanding of City of Pittsburgh network structure and infrastructure components, experience and background of key members of the responding organization, scope of proposed support services, proposal for discrete block of support hours and not-to-exceed cos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488231904"/>
          <w:text w:multiLine="1"/>
          <w:placeholder>
            <w:docPart w:val="63C0F4AA4B9940DAB9D495B3BD3ED5E3"/>
          </w:placeholder>
        </w:sdtPr>
        <w:sdtContent>
          <w:r>
            <w:rPr/>
            <w:t>Jacque Rowden, James Hobai, Sylvia Harris, Matthew Marshman</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7159880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9755982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3057734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560213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8924079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JW – 11/26/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146C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809</Characters>
  <CharactersWithSpaces>3267</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2:00Z</dcterms:created>
  <dc:creator>NEWMANM</dc:creator>
  <dc:description/>
  <dc:language>en-US</dc:language>
  <cp:lastModifiedBy>Wagner, Alex</cp:lastModifiedBy>
  <cp:lastPrinted>2020-01-27T20:30:00Z</cp:lastPrinted>
  <dcterms:modified xsi:type="dcterms:W3CDTF">2024-11-26T13:5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