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3558039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883323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035929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818353698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12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64269298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39800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49561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63039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29179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48169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39574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41331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46773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</w:r>
      <w:sdt>
        <w:sdtPr>
          <w:id w:val="2121452510"/>
          <w:text w:multiLine="1"/>
          <w:placeholder>
            <w:docPart w:val="320FA520A1E94688AEB9F4F32BE0DC8B"/>
          </w:placeholder>
        </w:sdtPr>
        <w:sdtContent>
          <w:r>
            <w:rPr/>
            <w:t>4026745712 BOB O'CONNOR GOLF COURSE: -$8,035.18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88851725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04187718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1348688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859657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9052910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6985997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6497657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2607850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0965162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410843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6973033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6213801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762887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091589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174A9-58A5-417C-A872-28B6D2799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26D4F0-A443-487E-A5C6-BD0C003564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E94611-F00D-450B-A79F-933BDDAFE5E7}">
  <ds:schemaRefs>
    <ds:schemaRef ds:uri="http://www.w3.org/XML/1998/namespace"/>
    <ds:schemaRef ds:uri="http://purl.org/dc/terms/"/>
    <ds:schemaRef ds:uri="8f8ab3f8-3e8e-4b9c-968b-c6f9209e75c1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2e9ea517-87af-4538-8a97-e96694b7b5b9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5A44253B-007A-4C9B-9C39-B0EF029A6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517</Characters>
  <CharactersWithSpaces>178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45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5:45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