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896287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Council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401792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0797677"/>
                <w:placeholder>
                  <w:docPart w:val="81E8B1680D924D379CD0F16F5068B758"/>
                </w:placeholder>
                <w:text/>
              </w:sdtPr>
              <w:sdtContent>
                <w:r>
                  <w:rPr/>
                  <w:t>R. Daniel Lavelle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755030845"/>
          <w:text w:multiLine="1"/>
          <w:placeholder>
            <w:docPart w:val="B96D5C692DDC4FF988D7DD521381D98A"/>
          </w:placeholder>
        </w:sdtPr>
        <w:sdtContent>
          <w:r>
            <w:rPr/>
            <w:t>Resolution encumbers funding in the 2024 Mayor’s Office Operating Budget so that they remain available in 2025 for a disparity study to award once a vendor has been chose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58392974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0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174988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714544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401134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47950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830186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28221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40458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835077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$200,000.00 from 11101.102000.53.53901.20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30879820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31812555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1758493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6403450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5511808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24048018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4945674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5019962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7280692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8379885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29847322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31706290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879511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670083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81E8B1680D924D379CD0F16F5068B7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416DD3-332A-4C7F-A442-D6D84260BCBF}"/>
      </w:docPartPr>
      <w:docPartBody>
        <w:p w:rsidR="00370C1E" w:rsidRDefault="00DB35F3" w:rsidP="00DB35F3">
          <w:pPr>
            <w:pStyle w:val="81E8B1680D924D379CD0F16F5068B758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70C1E"/>
    <w:rsid w:val="00382892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9E26D0"/>
    <w:rsid w:val="00A67E49"/>
    <w:rsid w:val="00AF794B"/>
    <w:rsid w:val="00B65462"/>
    <w:rsid w:val="00BE3CD2"/>
    <w:rsid w:val="00D23561"/>
    <w:rsid w:val="00D332BE"/>
    <w:rsid w:val="00DB35F3"/>
    <w:rsid w:val="00EB5704"/>
    <w:rsid w:val="00EF4866"/>
    <w:rsid w:val="00F06AA1"/>
    <w:rsid w:val="00FB692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DB35F3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7B2F4D37ED4802A2D49FF841549F9D">
    <w:name w:val="917B2F4D37ED4802A2D49FF841549F9D"/>
    <w:rsid w:val="00382892"/>
    <w:pPr>
      <w:spacing w:after="160" w:line="259" w:lineRule="auto"/>
    </w:pPr>
  </w:style>
  <w:style w:type="paragraph" w:customStyle="1" w:styleId="81E8B1680D924D379CD0F16F5068B758">
    <w:name w:val="81E8B1680D924D379CD0F16F5068B758"/>
    <w:rsid w:val="00DB35F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DB395-5B63-41CE-B868-7AFB8E3DCC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531</Characters>
  <CharactersWithSpaces>1796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3:19:00Z</dcterms:created>
  <dc:creator>NEWMANM</dc:creator>
  <dc:description/>
  <dc:language>en-US</dc:language>
  <cp:lastModifiedBy>Criss, Louise</cp:lastModifiedBy>
  <cp:lastPrinted>2020-01-27T20:30:00Z</cp:lastPrinted>
  <dcterms:modified xsi:type="dcterms:W3CDTF">2024-11-18T23:1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