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olution further amending Resolution No. 619, effective January 1, 2005, as amended, entitled “Adopting and approving the 2005 Capital Budget and the 2005 Community Development Block Grant Program; and approving the 2005 through 2010 Capital Improvement Program,” by reducing East Liberty- Penn Circle by $140,000.00 and South Millvale Avenue Bridge by $140,000.00 to close the proje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 it resolved by the Council of the City of Pittsburgh as follow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1</w:t>
      </w:r>
      <w:r>
        <w:rPr>
          <w:sz w:val="24"/>
        </w:rPr>
        <w:t xml:space="preserve"> of Resolution No. 619, effective January 1, 2005, as amended, which presently reads as per </w:t>
      </w:r>
      <w:r>
        <w:rPr>
          <w:b/>
          <w:sz w:val="24"/>
        </w:rPr>
        <w:t>Current Budget Amount</w:t>
      </w:r>
      <w:r>
        <w:rPr>
          <w:sz w:val="24"/>
        </w:rPr>
        <w:t xml:space="preserve">, is hereby amended to read as per </w:t>
      </w:r>
      <w:r>
        <w:rPr>
          <w:b/>
          <w:sz w:val="24"/>
        </w:rPr>
        <w:t>Revised Budget Amoun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6"/>
        <w:gridCol w:w="2592"/>
        <w:gridCol w:w="1180"/>
        <w:gridCol w:w="1299"/>
        <w:gridCol w:w="1456"/>
        <w:gridCol w:w="1147"/>
      </w:tblGrid>
      <w:tr>
        <w:trPr>
          <w:trHeight w:val="1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Fund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</w:t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t</w:t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g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o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g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059010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 Liberty- Penn Circl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PW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0.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40,000.00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910405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 Millvale Avenue Bridg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PW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0.0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40,000.00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40:00Z</dcterms:created>
  <dc:creator>GRECOC</dc:creator>
  <dc:description/>
  <cp:keywords/>
  <dc:language>en-US</dc:language>
  <cp:lastModifiedBy>CIS</cp:lastModifiedBy>
  <cp:lastPrinted>2013-09-25T16:48:00Z</cp:lastPrinted>
  <dcterms:modified xsi:type="dcterms:W3CDTF">2013-10-04T18:57:00Z</dcterms:modified>
  <cp:revision>3</cp:revision>
  <dc:subject/>
  <dc:title>Further amending Res</dc:title>
</cp:coreProperties>
</file>