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7394993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acob Goldmann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036369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oshua Lamond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362858893"/>
          <w:text w:multiLine="1"/>
          <w:placeholder>
            <w:docPart w:val="B96D5C692DDC4FF988D7DD521381D98A"/>
          </w:placeholder>
        </w:sdtPr>
        <w:sdtContent>
          <w:r>
            <w:rPr/>
            <w:t>Resolution authorizing one (1) Open-End Professional Services Agreement with Assured Polygraph Services Inc. to provide professional services on an on-call basis as required related to the administration of polygraph testing services as needed by the various Departments of the City of Pittsburgh, said Agreement being at an amount not-to-exceed twenty-five thousand dollars ($25,000) annually for a three-year term, and providing for funding of the costs thereof,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3026987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5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26202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20910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73982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68480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90764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27805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17272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78914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94840689"/>
          <w:text w:multiLine="1"/>
          <w:placeholder>
            <w:docPart w:val="320FA520A1E94688AEB9F4F32BE0DC8B"/>
          </w:placeholder>
        </w:sdtPr>
        <w:sdtContent>
          <w:r>
            <w:rPr/>
            <w:t>Variou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1336773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35229837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9868014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334829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661097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br/>
        <w:br/>
      </w:r>
      <w:sdt>
        <w:sdtPr>
          <w:id w:val="1114572471"/>
          <w:text w:multiLine="1"/>
          <w:placeholder>
            <w:docPart w:val="2DDD5EDC2095468886CEC5AD45C015B0"/>
          </w:placeholder>
        </w:sdtPr>
        <w:sdtContent>
          <w:r>
            <w:rPr/>
            <w:t>Assured Polygraph Services Inc. All awarded vendors met the qualifications of expertise and team quality for the selection committee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7528469"/>
          <w:text w:multiLine="1"/>
          <w:placeholder>
            <w:docPart w:val="B3ACCF8BBF7E4C759545412A3E29C518"/>
          </w:placeholder>
        </w:sdtPr>
        <w:sdtContent>
          <w:r>
            <w:rPr/>
            <w:t xml:space="preserve">None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4049502"/>
          <w:text w:multiLine="1"/>
          <w:placeholder>
            <w:docPart w:val="46CA25AB867042AA8E7A7B40CCF759F6"/>
          </w:placeholder>
        </w:sdtPr>
        <w:sdtContent>
          <w:r>
            <w:rPr/>
            <w:t>Firm’s Professional Qualifications, Qualifications of Team, MWDBE/VOSB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8023489"/>
          <w:text w:multiLine="1"/>
          <w:placeholder>
            <w:docPart w:val="E1A44385CF264E3186F1EABB8A630872"/>
          </w:placeholder>
        </w:sdtPr>
        <w:sdtContent>
          <w:r>
            <w:rPr/>
            <w:t>Office of Municipal Investigations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0235498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8783441"/>
          <w:text w:multiLine="1"/>
          <w:placeholder>
            <w:docPart w:val="0472B6BD79A443ADA45196A2AF2CF120"/>
          </w:placeholder>
        </w:sdtPr>
        <w:sdtContent>
          <w:r>
            <w:rPr/>
            <w:t>Not Applicable – Specialized and licensed professional services that afford no opportunity for subcontracting and contract value will not exceed $25,000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8404200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173597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7063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1A44385CF264E3186F1EABB8A630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EF0E1-ECDC-4275-96A0-7B024C12EC1E}"/>
      </w:docPartPr>
      <w:docPartBody>
        <w:p w:rsidR="000D4B0F" w:rsidRDefault="00432CF4" w:rsidP="00432CF4">
          <w:pPr>
            <w:pStyle w:val="E1A44385CF264E3186F1EABB8A630872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4B0F"/>
    <w:rsid w:val="000F1FED"/>
    <w:rsid w:val="001F4229"/>
    <w:rsid w:val="00211C79"/>
    <w:rsid w:val="00336D70"/>
    <w:rsid w:val="00432CF4"/>
    <w:rsid w:val="0048063B"/>
    <w:rsid w:val="005357A8"/>
    <w:rsid w:val="005633C2"/>
    <w:rsid w:val="00581E97"/>
    <w:rsid w:val="005C35E8"/>
    <w:rsid w:val="005F3E12"/>
    <w:rsid w:val="00635214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039E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32CF4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A44385CF264E3186F1EABB8A630872">
    <w:name w:val="E1A44385CF264E3186F1EABB8A630872"/>
    <w:rsid w:val="00432C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921D6-51CC-4E0A-B696-220A1D416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116</Characters>
  <CharactersWithSpaces>245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46:00Z</dcterms:created>
  <dc:creator>NEWMANM</dc:creator>
  <dc:description/>
  <dc:language>en-US</dc:language>
  <cp:lastModifiedBy>Goldmann, Jacob</cp:lastModifiedBy>
  <cp:lastPrinted>2020-01-27T20:30:00Z</cp:lastPrinted>
  <dcterms:modified xsi:type="dcterms:W3CDTF">2024-12-17T15:4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