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4536910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856352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410283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vin Freyder, Assistant Solicitor; Kevin.Freyder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272750874"/>
          <w:text w:multiLine="1"/>
          <w:placeholder>
            <w:docPart w:val="B96D5C692DDC4FF988D7DD521381D98A"/>
          </w:placeholder>
        </w:sdtPr>
        <w:sdtContent>
          <w:r>
            <w:rPr/>
            <w:t xml:space="preserve">Warrant in favor of Kittelson, LLC for expert witness services in connection with a litigation matter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3422809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,071.25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86703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22739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01475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07138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23779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7716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73987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98210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901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134680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44457035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753028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763356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750882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8393347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773358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132582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2060"/>
      </w:rPr>
    </w:pPr>
    <w:r>
      <w:rPr>
        <w:b/>
        <w:bCs/>
        <w:color w:val="002060"/>
      </w:rPr>
      <w:t>SR 1/29/202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2060"/>
      </w:rPr>
    </w:pPr>
    <w:r>
      <w:rPr>
        <w:b/>
        <w:bCs/>
        <w:color w:val="002060"/>
      </w:rPr>
      <w:t>SR 1/29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f43"/>
    <w:rPr/>
  </w:style>
  <w:style w:type="character" w:styleId="FooterChar" w:customStyle="1">
    <w:name w:val="Footer Char"/>
    <w:basedOn w:val="DefaultParagraphFont"/>
    <w:link w:val="Footer"/>
    <w:qFormat/>
    <w:rsid w:val="00c31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f4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31f4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9B6ADB"/>
    <w:rsid w:val="00A67E49"/>
    <w:rsid w:val="00AA5767"/>
    <w:rsid w:val="00AF794B"/>
    <w:rsid w:val="00B65462"/>
    <w:rsid w:val="00BE3CD2"/>
    <w:rsid w:val="00C01A2E"/>
    <w:rsid w:val="00D23561"/>
    <w:rsid w:val="00D332BE"/>
    <w:rsid w:val="00D52314"/>
    <w:rsid w:val="00E10436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A9847FF28045A28D4AF7F3630C916B">
    <w:name w:val="B6A9847FF28045A28D4AF7F3630C916B"/>
    <w:rsid w:val="00E1043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a694062-27d6-4ea6-a96c-47e2d9820d0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D49461BED5C44CA459400496A5351C" ma:contentTypeVersion="10" ma:contentTypeDescription="Create a new document." ma:contentTypeScope="" ma:versionID="a9be82f0935d8bb51caa2e9aaf21f8d8">
  <xsd:schema xmlns:xsd="http://www.w3.org/2001/XMLSchema" xmlns:xs="http://www.w3.org/2001/XMLSchema" xmlns:p="http://schemas.microsoft.com/office/2006/metadata/properties" xmlns:ns3="8a694062-27d6-4ea6-a96c-47e2d9820d03" targetNamespace="http://schemas.microsoft.com/office/2006/metadata/properties" ma:root="true" ma:fieldsID="ead48eaf03939a716edbe716e9708ba5" ns3:_="">
    <xsd:import namespace="8a694062-27d6-4ea6-a96c-47e2d9820d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694062-27d6-4ea6-a96c-47e2d9820d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8a694062-27d6-4ea6-a96c-47e2d9820d03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A06BBA-EC15-49AB-A037-35F60B732F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694062-27d6-4ea6-a96c-47e2d9820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5</Words>
  <Characters>1222</Characters>
  <CharactersWithSpaces>1415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23:00Z</dcterms:created>
  <dc:creator>NEWMANM</dc:creator>
  <dc:description/>
  <dc:language>en-US</dc:language>
  <cp:lastModifiedBy>Rolewski, Sheri</cp:lastModifiedBy>
  <cp:lastPrinted>2020-01-27T20:30:00Z</cp:lastPrinted>
  <dcterms:modified xsi:type="dcterms:W3CDTF">2025-01-29T19:2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D49461BED5C44CA459400496A5351C</vt:lpwstr>
  </property>
</Properties>
</file>