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4585915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rysia Kubiak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666744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ameron Crowe, Cameron.crow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591239420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or agreements with Matrix Pointe LLC for $310,000.00 for software, professional support, and related training services related to litigation case management for the City’s Department of Law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6627912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1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99411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87596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19901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1543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0538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63445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9410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007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054224947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4</w:t>
          </w:r>
        </w:sdtContent>
      </w:sdt>
    </w:p>
    <w:p>
      <w:pPr>
        <w:pStyle w:val="Normal"/>
        <w:rPr>
          <w:sz w:val="24"/>
          <w:szCs w:val="24"/>
        </w:rPr>
      </w:pPr>
      <w:sdt>
        <w:sdtPr>
          <w:id w:val="1073039183"/>
          <w:text w:multiLine="1"/>
          <w:placeholder>
            <w:docPart w:val="5FA3D91AEEBE463AB6595A9D566472C2"/>
          </w:placeholder>
        </w:sdtPr>
        <w:sdtContent>
          <w:r>
            <w:rPr/>
            <w:t>11101.108000.53.53517.2025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  <w:sdt>
        <w:sdtPr>
          <w:id w:val="1664790375"/>
          <w:text w:multiLine="1"/>
          <w:placeholder>
            <w:docPart w:val="DF5187A4EAC3497B9F6F0A3F5075B336"/>
          </w:placeholder>
        </w:sdtPr>
        <w:sdtContent>
          <w:r>
            <w:rPr/>
            <w:t>11101.108000.53.53517.202611101.108000.53.53517.202711101.108000.53.53517.202811101.108000.53.53517.2029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4782567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7790860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8902619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475563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966333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937311"/>
          <w:text w:multiLine="1"/>
          <w:placeholder>
            <w:docPart w:val="2DDD5EDC2095468886CEC5AD45C015B0"/>
          </w:placeholder>
        </w:sdtPr>
        <w:sdtContent>
          <w:r>
            <w:rPr/>
            <w:t>Matrix Pointe LLC is a Cleveland-based software company offering expert solutions and products meant to support and streamline attorney case managemen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0429176"/>
          <w:text w:multiLine="1"/>
          <w:placeholder>
            <w:docPart w:val="B3ACCF8BBF7E4C759545412A3E29C518"/>
          </w:placeholder>
        </w:sdtPr>
        <w:sdtContent>
          <w:r>
            <w:rPr/>
            <w:t xml:space="preserve">Aeon Nexus Corp, Assembly Software, Cerebra Consulting, Hike2 LLC, J Fab Consulting LLC, LegalServer, Pine Technologies,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9856352"/>
          <w:text w:multiLine="1"/>
          <w:placeholder>
            <w:docPart w:val="46CA25AB867042AA8E7A7B40CCF759F6"/>
          </w:placeholder>
        </w:sdtPr>
        <w:sdtContent>
          <w:r>
            <w:rPr/>
            <w:t>The criteria was based on the firm’s qualifications, project team qualifications, project approach and plan, cost proposals, and well as capability to service software issues within a timely manner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0562254"/>
          <w:text w:multiLine="1"/>
          <w:placeholder>
            <w:docPart w:val="63C0F4AA4B9940DAB9D495B3BD3ED5E3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2917944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9183475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9/3/2024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44876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06669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FA3D91AEEBE463AB6595A9D566472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3DA91-5408-4DBA-804D-E09F3CD2F80B}"/>
      </w:docPartPr>
      <w:docPartBody>
        <w:p w:rsidR="00DE5EDF" w:rsidRDefault="007F7F58" w:rsidP="007F7F58">
          <w:pPr>
            <w:pStyle w:val="5FA3D91AEEBE463AB6595A9D566472C2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F5187A4EAC3497B9F6F0A3F5075B3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53AC3-5140-4EC1-A2FA-E71FDE9C4025}"/>
      </w:docPartPr>
      <w:docPartBody>
        <w:p w:rsidR="00DE5EDF" w:rsidRDefault="007F7F58" w:rsidP="007F7F58">
          <w:pPr>
            <w:pStyle w:val="DF5187A4EAC3497B9F6F0A3F5075B336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74175"/>
    <w:rsid w:val="00695A88"/>
    <w:rsid w:val="006E160C"/>
    <w:rsid w:val="00711370"/>
    <w:rsid w:val="007767E5"/>
    <w:rsid w:val="007F7F58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DE5EDF"/>
    <w:rsid w:val="00E75038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F7F5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A3D91AEEBE463AB6595A9D566472C2">
    <w:name w:val="5FA3D91AEEBE463AB6595A9D566472C2"/>
    <w:rsid w:val="007F7F58"/>
    <w:pPr>
      <w:spacing w:after="160" w:line="259" w:lineRule="auto"/>
    </w:pPr>
  </w:style>
  <w:style w:type="paragraph" w:customStyle="1" w:styleId="DF5187A4EAC3497B9F6F0A3F5075B336">
    <w:name w:val="DF5187A4EAC3497B9F6F0A3F5075B336"/>
    <w:rsid w:val="007F7F5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111C8A-2585-4477-9A80-BA6A68915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4:00Z</dcterms:created>
  <dc:creator>NEWMANM</dc:creator>
  <dc:description/>
  <dc:language>en-US</dc:language>
  <cp:lastModifiedBy>Exilus, Jesse</cp:lastModifiedBy>
  <cp:lastPrinted>2020-01-27T20:30:00Z</cp:lastPrinted>
  <dcterms:modified xsi:type="dcterms:W3CDTF">2024-09-03T16:41:00Z</dcterms:modified>
  <cp:revision>1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