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9947987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5261072"/>
                <w:placeholder>
                  <w:docPart w:val="DCA8BAAB39004DA4A7E5233018F449E0"/>
                </w:placeholder>
                <w:text/>
              </w:sdtPr>
              <w:sdtContent>
                <w:r>
                  <w:rPr/>
                  <w:t xml:space="preserve">Amy Lampasi, Department Business Administrator 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907049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96767056"/>
          <w:text w:multiLine="1"/>
          <w:placeholder>
            <w:docPart w:val="B96D5C692DDC4FF988D7DD521381D98A"/>
          </w:placeholder>
        </w:sdtPr>
        <w:sdtContent>
          <w:r>
            <w:rPr/>
            <w:t>This resolution amends the prior resolution, 604 of 2023, by increasing the contract amount for work by Pashek + MTR on South Side Park Phase I Design by $116,835.82 from $461,220.00 to $578,055.82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16,835.82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623928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134448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30858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530435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28113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798435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18055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033574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0" w:type="dxa"/>
        <w:jc w:val="left"/>
        <w:tblInd w:w="-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94"/>
        <w:gridCol w:w="1016"/>
        <w:gridCol w:w="1326"/>
        <w:gridCol w:w="1530"/>
        <w:gridCol w:w="2170"/>
        <w:gridCol w:w="1286"/>
        <w:gridCol w:w="1287"/>
      </w:tblGrid>
      <w:tr>
        <w:trPr>
          <w:trHeight w:val="6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33" w:after="0"/>
              <w:ind w:left="18" w:hanging="0"/>
              <w:jc w:val="center"/>
              <w:rPr>
                <w:b/>
                <w:b/>
                <w:sz w:val="24"/>
              </w:rPr>
            </w:pPr>
            <w:bookmarkStart w:id="0" w:name="_Hlk205987534"/>
            <w:bookmarkEnd w:id="0"/>
            <w:r>
              <w:rPr>
                <w:b/>
                <w:sz w:val="24"/>
              </w:rPr>
              <w:t>JD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Job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" w:after="0"/>
              <w:ind w:left="477" w:hanging="113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Fun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" w:after="0"/>
              <w:ind w:left="477" w:hanging="113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Budget </w:t>
            </w:r>
            <w:r>
              <w:rPr>
                <w:b/>
                <w:spacing w:val="-4"/>
                <w:sz w:val="24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33" w:after="0"/>
              <w:ind w:left="24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Previous Amou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33" w:after="0"/>
              <w:ind w:left="24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urrent</w:t>
            </w:r>
          </w:p>
          <w:p>
            <w:pPr>
              <w:pStyle w:val="Normal"/>
              <w:widowControl w:val="false"/>
              <w:spacing w:before="133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mou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33" w:after="0"/>
              <w:ind w:left="34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Total Amou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33" w:after="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ource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" w:right="1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550000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1" w:right="1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1" w:right="1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4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$399,75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4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$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4" w:right="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$399,75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4" w:right="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OND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" w:righ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4550000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1" w:right="1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1" w:right="1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4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$61,47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4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$116,835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4" w:right="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$178,305.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4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BOND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" w:right="10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1" w:right="1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1" w:right="1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4" w:right="13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$461,22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4" w:right="13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$116,835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4" w:right="3" w:hanging="0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$578,055.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4" w:right="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1" w:name="_Hlk205987534"/>
            <w:bookmarkStart w:id="2" w:name="_Hlk205987534"/>
            <w:bookmarkEnd w:id="2"/>
          </w:p>
        </w:tc>
      </w:tr>
    </w:tbl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           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734940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5194484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8853260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20732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0699229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340819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7997787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5425698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788657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6490016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363542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997314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 9/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0758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DCA8BAAB39004DA4A7E5233018F449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9C62E-5D33-4073-AB2A-0188AB66C364}"/>
      </w:docPartPr>
      <w:docPartBody>
        <w:p w:rsidR="00097B4B" w:rsidRDefault="00471C28" w:rsidP="00471C28">
          <w:pPr>
            <w:pStyle w:val="DCA8BAAB39004DA4A7E5233018F449E0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97B4B"/>
    <w:rsid w:val="0011606C"/>
    <w:rsid w:val="001C1D21"/>
    <w:rsid w:val="001F4229"/>
    <w:rsid w:val="00211C79"/>
    <w:rsid w:val="00336D70"/>
    <w:rsid w:val="00363DE1"/>
    <w:rsid w:val="00471C28"/>
    <w:rsid w:val="0048063B"/>
    <w:rsid w:val="00521006"/>
    <w:rsid w:val="005357A8"/>
    <w:rsid w:val="005633C2"/>
    <w:rsid w:val="00581E97"/>
    <w:rsid w:val="005C35E8"/>
    <w:rsid w:val="005F3E12"/>
    <w:rsid w:val="00671E19"/>
    <w:rsid w:val="00691DEB"/>
    <w:rsid w:val="00694638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7E49"/>
    <w:rsid w:val="00A90132"/>
    <w:rsid w:val="00AF794B"/>
    <w:rsid w:val="00B65462"/>
    <w:rsid w:val="00BE3CD2"/>
    <w:rsid w:val="00CD2F95"/>
    <w:rsid w:val="00D23561"/>
    <w:rsid w:val="00D332BE"/>
    <w:rsid w:val="00E47F3B"/>
    <w:rsid w:val="00EB5704"/>
    <w:rsid w:val="00EF4866"/>
    <w:rsid w:val="00F06AA1"/>
    <w:rsid w:val="00F42C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471C28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A8BAAB39004DA4A7E5233018F449E0">
    <w:name w:val="DCA8BAAB39004DA4A7E5233018F449E0"/>
    <w:rsid w:val="00471C2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2EA4E2-278E-4A3A-A6DB-8BF4F1C9E0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3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0</Words>
  <Characters>1767</Characters>
  <CharactersWithSpaces>205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4:00Z</dcterms:created>
  <dc:creator>NEWMANM</dc:creator>
  <dc:description/>
  <dc:language>en-US</dc:language>
  <cp:lastModifiedBy>Shultz, Eric</cp:lastModifiedBy>
  <cp:lastPrinted>2020-01-27T20:30:00Z</cp:lastPrinted>
  <dcterms:modified xsi:type="dcterms:W3CDTF">2025-09-04T19:15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