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Winford Craig, 2629 Stella Street, Pittsburgh,  Pa 15203, as a member of the Human Relations Commission for a term to expire April 1, </w:t>
      </w:r>
      <w:r>
        <w:rPr>
          <w:strike/>
        </w:rPr>
        <w:t>2010</w:t>
      </w:r>
      <w:r>
        <w:rPr/>
        <w:t xml:space="preserve">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May 11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Winford Craig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2629 Stella Street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15203</w:t>
        <w:tab/>
        <w:tab/>
        <w:tab/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Term to Expire: April 1, 2010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 you for your cooperation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rely,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R/ l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7:00Z</dcterms:created>
  <dc:creator>senkom</dc:creator>
  <dc:description/>
  <dc:language>en-US</dc:language>
  <cp:lastModifiedBy>clarkk</cp:lastModifiedBy>
  <cp:lastPrinted>2007-05-11T16:14:00Z</cp:lastPrinted>
  <dcterms:modified xsi:type="dcterms:W3CDTF">2007-06-06T19:17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888476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Commission on Human Relations Appointments</vt:lpwstr>
  </property>
  <property fmtid="{D5CDD505-2E9C-101B-9397-08002B2CF9AE}" pid="6" name="_ReviewingToolsShownOnce">
    <vt:lpwstr/>
  </property>
</Properties>
</file>