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further amending Resolution No.204, effective April 12, 2000, as amended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7; and providing for the payment of the costs thereof," by making various adjustments in Council District 7. Total of all projects should not exceed $1,000,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that the Council of the City of Pittsburgh hereby enact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  <w:tab/>
      </w:r>
      <w:r>
        <w:rPr/>
        <w:t xml:space="preserve">Section 1 of Resolution No. 204 effective April 12, 2000, as amended, which currently reads as per </w:t>
      </w:r>
      <w:r>
        <w:rPr>
          <w:b/>
        </w:rPr>
        <w:t xml:space="preserve">Current Budget </w:t>
      </w:r>
      <w:r>
        <w:rPr/>
        <w:t>column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00"/>
        </w:rPr>
        <w:t xml:space="preserve">Is hereby amended to read as </w:t>
      </w:r>
      <w:r>
        <w:rPr/>
        <w:t xml:space="preserve">per </w:t>
      </w:r>
      <w:r>
        <w:rPr>
          <w:b/>
        </w:rPr>
        <w:t xml:space="preserve">Revised Budget </w:t>
      </w:r>
      <w:r>
        <w:rPr/>
        <w:t>column.</w:t>
      </w:r>
    </w:p>
    <w:p>
      <w:pPr>
        <w:pStyle w:val="Normal"/>
        <w:ind w:left="-180" w:hanging="0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481"/>
        <w:gridCol w:w="1353"/>
        <w:gridCol w:w="1481"/>
      </w:tblGrid>
      <w:tr>
        <w:trPr>
          <w:trHeight w:val="855" w:hRule="atLeast"/>
        </w:trPr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D113"/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  <w:bookmarkEnd w:id="0"/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Budge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nges   (+)(-)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 Budget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 / Highland Park CDC - Bryant St. Developme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amental fence repair and paint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6,421.6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6,421.6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900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 &amp; wood hillside step repairs &amp; reconstruct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325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325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47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n garden fountain projec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000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farm house repair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8,615.25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8,615.25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30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oration / BI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07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bocce court expans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al Park wall restorat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6,982.68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6,982.68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8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n Field renovation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731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731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0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 Ward tot lot / PB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37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r Street retaining wal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8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Penn rec center skate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46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s/b-ball half court/deck hockey - Flynn Parkle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9,338.8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9,338.8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13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Park veterans' monument improvemen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915.88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915.88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6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hboy Square monument improvements - Lwrvl CDC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407.9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407.9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6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s/b-ball half court/deck hockey - Heth's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446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446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13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237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237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tree planting/prun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4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Pitt scoreboard/equipme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School flashing ligh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196.22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196.22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1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Area Community Council - Flora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21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ton Hgts Rec. Association - field improvemen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1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h Cans, Various Locations in District 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,974.2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4,974.2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53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 St. Raphael's Afterschool Progr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5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5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8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e at Nelson Mandela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9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End Community Thrift Stor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2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reton Monument Upgra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037.9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037.9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6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side Area Community Counci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2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. Rent and Equipme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3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United / Housing Initiativ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5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7,5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3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W Morningside Post No. 3945 - Community Hal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10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yside Chamber of Commerc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4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Park Rangers Progr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3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$3,000.00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31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CDC Comm. Pl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In Hand Inc.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Antiquitie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15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Bloomfield Community Counci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heny Cemetery Historical Societ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05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ern Pennsylvania Conservancy-Polish Hill Garden Project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,5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7,5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210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Christmas Light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2501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lie Park Fence Repai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686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,686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900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Master Pla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35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Gateway Signag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8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4500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Garfield Corporation-Traffic Stud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6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7 Neighborhood Safety &amp; Securit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4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21801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ct 7 Community Organizational Suppor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45,084.57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$93,346.37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51,738.2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5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PCC Day Camp/ Egg Hun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7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ment for Heth Field/Morningsi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346.3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2,346.37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0203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wrenceville Unite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3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6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 Penn Rec. Center-Sr. Program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14302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wrenceville Corp. Website/Tech. Upgra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2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6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ghbors in the Strip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5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0817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berto Clemente Museum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,00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30,000.00 </w:t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70-350-N415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of all Projec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,000,000.00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0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$1,000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1:00Z</dcterms:created>
  <dc:creator>Katherine Bahnsen</dc:creator>
  <dc:description/>
  <dc:language>en-US</dc:language>
  <cp:lastModifiedBy>dohenym</cp:lastModifiedBy>
  <cp:lastPrinted>2007-05-30T12:11:00Z</cp:lastPrinted>
  <dcterms:modified xsi:type="dcterms:W3CDTF">2007-07-16T18:27:00Z</dcterms:modified>
  <cp:revision>3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476168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4 pieces of District 7 NN Legislation for intro 7-17-07</vt:lpwstr>
  </property>
  <property fmtid="{D5CDD505-2E9C-101B-9397-08002B2CF9AE}" pid="6" name="_ReviewingToolsShownOnce">
    <vt:lpwstr/>
  </property>
</Properties>
</file>