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Works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3851002"/>
                <w:placeholder>
                  <w:docPart w:val="0DF591FA23404D738FCA19E752A98333"/>
                </w:placeholder>
                <w:text/>
              </w:sdtPr>
              <w:sdtContent>
                <w:r>
                  <w:rPr/>
                  <w:t>Amy Lampasi, Department Business Administrato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sdt>
              <w:sdtPr>
                <w:id w:val="54690541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 and/or Chip Gaul, Assistant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26912073"/>
          <w:text w:multiLine="1"/>
          <w:placeholder>
            <w:docPart w:val="B96D5C692DDC4FF988D7DD521381D98A"/>
          </w:placeholder>
        </w:sdtPr>
        <w:sdtContent>
          <w:r>
            <w:rPr/>
            <w:t>Resolution transfers $54,683.26 from the 2018 allocation for Park Reconstruction to Facility Improvements – Sports Facilities to cover a request for additional funding by Pittsburgh Water for the City portion of the cost of the Volunteers Field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9290956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34490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43547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70982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50011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5174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71006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27690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26550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 xml:space="preserve">4550000618 </w:t>
      </w:r>
      <w:r>
        <w:rPr>
          <w:sz w:val="22"/>
          <w:szCs w:val="22"/>
        </w:rPr>
        <w:t>ELEANOR PLAY AREA UPGRADES: ($40,403.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30144018 PARK RECONSTRUCTION: ($14,279.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73480118 VOLUNTEERS FIELD UPGRADES: $40,403.8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2"/>
        </w:rPr>
        <w:t>4573480218 VOLUNTEERS FIELD UPGRADES: $14,279.3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710626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5749385"/>
          <w:text w:multiLine="1"/>
          <w:placeholder>
            <w:docPart w:val="03DAA701F3D546258594B2259733E9DF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45611185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48720490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67197096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033439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576214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596824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813877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2791737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258802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3913704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11426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932612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  <w:t>ES 7/22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3DAA701F3D546258594B2259733E9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E9202-DC13-493C-A238-56F29868F5C4}"/>
      </w:docPartPr>
      <w:docPartBody>
        <w:p w:rsidR="00B36A7F" w:rsidRDefault="00343C50" w:rsidP="00343C50">
          <w:pPr>
            <w:pStyle w:val="03DAA701F3D546258594B2259733E9DF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DF591FA23404D738FCA19E752A983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27006-1EE6-4390-BD1C-6A19AB91FB08}"/>
      </w:docPartPr>
      <w:docPartBody>
        <w:p w:rsidR="00AC7B87" w:rsidRDefault="00857D91" w:rsidP="00857D91">
          <w:pPr>
            <w:pStyle w:val="0DF591FA23404D738FCA19E752A9833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31E0B"/>
    <w:rsid w:val="001F4229"/>
    <w:rsid w:val="00211C79"/>
    <w:rsid w:val="00336D70"/>
    <w:rsid w:val="00343C50"/>
    <w:rsid w:val="00353327"/>
    <w:rsid w:val="0041718C"/>
    <w:rsid w:val="00436CD7"/>
    <w:rsid w:val="00462CCF"/>
    <w:rsid w:val="0048063B"/>
    <w:rsid w:val="004E4423"/>
    <w:rsid w:val="005357A8"/>
    <w:rsid w:val="005633C2"/>
    <w:rsid w:val="0058088B"/>
    <w:rsid w:val="00581E97"/>
    <w:rsid w:val="005C35E8"/>
    <w:rsid w:val="005F3E12"/>
    <w:rsid w:val="006E160C"/>
    <w:rsid w:val="00711370"/>
    <w:rsid w:val="007767E5"/>
    <w:rsid w:val="00780F37"/>
    <w:rsid w:val="007C4F12"/>
    <w:rsid w:val="00815099"/>
    <w:rsid w:val="00827F09"/>
    <w:rsid w:val="008315E0"/>
    <w:rsid w:val="008578E3"/>
    <w:rsid w:val="00857D91"/>
    <w:rsid w:val="008D6BCE"/>
    <w:rsid w:val="009440F1"/>
    <w:rsid w:val="00A67E49"/>
    <w:rsid w:val="00AC7B87"/>
    <w:rsid w:val="00AF794B"/>
    <w:rsid w:val="00B24CB9"/>
    <w:rsid w:val="00B36A7F"/>
    <w:rsid w:val="00B65462"/>
    <w:rsid w:val="00B81B6C"/>
    <w:rsid w:val="00BE3CD2"/>
    <w:rsid w:val="00BF634D"/>
    <w:rsid w:val="00D23561"/>
    <w:rsid w:val="00D332BE"/>
    <w:rsid w:val="00D71EAD"/>
    <w:rsid w:val="00D950BC"/>
    <w:rsid w:val="00E23BA4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43C50"/>
    <w:rPr>
      <w:color w:val="808080"/>
    </w:rPr>
  </w:style>
  <w:style w:type="character" w:customStyle="1" w:styleId="Style1">
    <w:name w:val="Style1"/>
    <w:basedOn w:val="DefaultParagraphFont"/>
    <w:uiPriority w:val="1"/>
    <w:rsid w:val="00857D91"/>
    <w:rPr>
      <w:sz w:val="24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3DAA701F3D546258594B2259733E9DF">
    <w:name w:val="03DAA701F3D546258594B2259733E9DF"/>
    <w:rsid w:val="00343C50"/>
    <w:pPr>
      <w:spacing w:after="160" w:line="259" w:lineRule="auto"/>
    </w:pPr>
  </w:style>
  <w:style w:type="paragraph" w:customStyle="1" w:styleId="0DF591FA23404D738FCA19E752A98333">
    <w:name w:val="0DF591FA23404D738FCA19E752A98333"/>
    <w:rsid w:val="00857D9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78A8A-DDDD-4627-92ED-AEB667B4D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774</Characters>
  <CharactersWithSpaces>205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07:00Z</dcterms:created>
  <dc:creator>NEWMANM</dc:creator>
  <dc:description/>
  <dc:language>en-US</dc:language>
  <cp:lastModifiedBy>Shultz, Eric</cp:lastModifiedBy>
  <cp:lastPrinted>2020-01-27T20:30:00Z</cp:lastPrinted>
  <dcterms:modified xsi:type="dcterms:W3CDTF">2025-07-22T18:0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