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y 27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Bernstein-Burkley, P.C.  for expert legal services in connection with a litigation matter for an amount not to exceed SIX THOUSAND ONE HUNDRED FIFTEEN DOLLARS AND FIFTY CENTS ($6,115.50) over one yea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669463279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44:00Z</dcterms:created>
  <dc:creator>Maureen SOMMERS</dc:creator>
  <dc:description/>
  <dc:language>en-US</dc:language>
  <cp:lastModifiedBy>Dinorah</cp:lastModifiedBy>
  <dcterms:modified xsi:type="dcterms:W3CDTF">2025-05-27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