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solution amending Resolution No. 223, effective April 27, 2012, entitled: providing for the filing of a Community Development statement by the City of Pittsburgh with the U.S. Department of Housing and Urban Development for a grant in connection with the 2009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, </w:t>
      </w:r>
      <w:r>
        <w:rPr>
          <w:u w:val="single"/>
        </w:rPr>
        <w:t>so as to transfer funds in City Council and Public Works from: “Central Outreach Resource &amp; Referral” (-$10,000.00) and “East Liberty/Shadyside Pedestrian Bridge”(-$72,000.00); and transfer these funds to “Schenely Heights Community Development Program” (+$10,000.00) and “Broad Street” (+$72,000.00).</w:t>
      </w:r>
    </w:p>
    <w:p>
      <w:pPr>
        <w:pStyle w:val="TextBody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e it resolved by the Council of the City of Pittsburgh as follow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00"/>
          <w:szCs w:val="24"/>
          <w:u w:val="single"/>
        </w:rPr>
      </w:pPr>
      <w:r>
        <w:rPr>
          <w:b/>
          <w:bCs/>
          <w:szCs w:val="24"/>
        </w:rPr>
        <w:t>Section 1</w:t>
      </w:r>
      <w:r>
        <w:rPr>
          <w:szCs w:val="24"/>
        </w:rPr>
        <w:t>.</w:t>
      </w:r>
    </w:p>
    <w:p>
      <w:pPr>
        <w:pStyle w:val="TextBody"/>
        <w:ind w:first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Resolution No. 223, effective April 27, 2012, which presently reads as follow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</w:r>
      <w:r>
        <w:rPr>
          <w:b/>
          <w:szCs w:val="24"/>
        </w:rPr>
        <w:t>DEPARTMENTS</w:t>
        <w:tab/>
        <w:tab/>
        <w:tab/>
        <w:tab/>
        <w:tab/>
      </w:r>
      <w:r>
        <w:rPr>
          <w:b/>
          <w:szCs w:val="24"/>
          <w:u w:val="single"/>
        </w:rPr>
        <w:t>AMOUNTS</w:t>
      </w:r>
      <w:r>
        <w:rPr>
          <w:b/>
          <w:szCs w:val="24"/>
        </w:rPr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CITY COUNCIL</w:t>
        <w:tab/>
        <w:tab/>
        <w:tab/>
        <w:tab/>
        <w:tab/>
        <w:t xml:space="preserve">   $800,000.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CITY PLANNING</w:t>
        <w:tab/>
        <w:tab/>
        <w:tab/>
        <w:tab/>
        <w:tab/>
        <w:t>$2,658,382.00</w:t>
      </w:r>
    </w:p>
    <w:p>
      <w:pPr>
        <w:pStyle w:val="Normal"/>
        <w:jc w:val="both"/>
        <w:rPr/>
      </w:pPr>
      <w:r>
        <w:rPr/>
        <w:tab/>
        <w:tab/>
        <w:t>HUMAN RELATIONS COMMISSION</w:t>
        <w:tab/>
        <w:tab/>
        <w:t xml:space="preserve">     $35,000.00</w:t>
      </w:r>
    </w:p>
    <w:p>
      <w:pPr>
        <w:pStyle w:val="Normal"/>
        <w:jc w:val="both"/>
        <w:rPr/>
      </w:pPr>
      <w:r>
        <w:rPr/>
        <w:tab/>
        <w:tab/>
        <w:t>MAYOR’S OFFICE</w:t>
        <w:tab/>
        <w:tab/>
        <w:tab/>
        <w:tab/>
        <w:tab/>
        <w:t xml:space="preserve">   $800,000.00</w:t>
      </w:r>
    </w:p>
    <w:p>
      <w:pPr>
        <w:pStyle w:val="Normal"/>
        <w:jc w:val="both"/>
        <w:rPr/>
      </w:pPr>
      <w:r>
        <w:rPr/>
        <w:tab/>
        <w:tab/>
        <w:t>PARKS &amp; RECREATION</w:t>
        <w:tab/>
        <w:tab/>
        <w:tab/>
        <w:tab/>
        <w:t>$1,300,000.00</w:t>
      </w:r>
    </w:p>
    <w:p>
      <w:pPr>
        <w:pStyle w:val="Normal"/>
        <w:jc w:val="both"/>
        <w:rPr/>
      </w:pPr>
      <w:r>
        <w:rPr/>
        <w:tab/>
        <w:tab/>
        <w:t>PERSONNEL</w:t>
        <w:tab/>
        <w:tab/>
        <w:tab/>
        <w:tab/>
        <w:tab/>
        <w:tab/>
        <w:t xml:space="preserve">   $700,000.00</w:t>
      </w:r>
    </w:p>
    <w:p>
      <w:pPr>
        <w:pStyle w:val="Normal"/>
        <w:jc w:val="both"/>
        <w:rPr/>
      </w:pPr>
      <w:r>
        <w:rPr/>
        <w:tab/>
        <w:tab/>
        <w:t>PUBLIC SAFETY</w:t>
        <w:tab/>
        <w:tab/>
        <w:tab/>
        <w:tab/>
        <w:tab/>
        <w:t xml:space="preserve">   $500,000.00</w:t>
      </w:r>
    </w:p>
    <w:p>
      <w:pPr>
        <w:pStyle w:val="Normal"/>
        <w:jc w:val="both"/>
        <w:rPr/>
      </w:pPr>
      <w:r>
        <w:rPr/>
        <w:tab/>
        <w:tab/>
        <w:t>PUBLIC WORKS</w:t>
        <w:tab/>
        <w:tab/>
        <w:tab/>
        <w:tab/>
        <w:tab/>
        <w:t>$5,239,385.00</w:t>
      </w:r>
    </w:p>
    <w:p>
      <w:pPr>
        <w:pStyle w:val="Normal"/>
        <w:jc w:val="both"/>
        <w:rPr/>
      </w:pPr>
      <w:r>
        <w:rPr/>
        <w:tab/>
        <w:tab/>
        <w:t>URBAN REDEVELOPMENT AUTHORITY</w:t>
        <w:tab/>
        <w:t>$4,650,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TAL:      $16,682,767.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 HEREBY AMENDED TO READ AS FOLLOWS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ATTACHM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85"/>
        <w:gridCol w:w="1505"/>
        <w:gridCol w:w="1623"/>
      </w:tblGrid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CDB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ITY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0.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fro-American Music Institut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30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ph Institut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256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lentown Community Development Corpor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095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gel's Place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09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lington Civic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25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ginning with Book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09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ltzhoover Citizens CDC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74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ltzhoover Neighborhood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1120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thlehem Haven Of Pittsburg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9750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g Brothers &amp; Big Sisters of Greater Pittsburg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31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oomfield Garfield Corp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1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shear Association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7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ighton Heights Meals on Wheels/Lutheran Service Socie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93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ightwood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32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ightwood Civic Group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14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ookline Christian Food Pantr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13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ookline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32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own Chapel African Methodist Episcopal Churc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099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wrenceville Unite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0000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tholic Charities, Diocese of Pittsburgh - Neighborhood-Based Servic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10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er for Victims of Violence &amp; Crim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899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er for Victims of Violence &amp; Crime/Pittsburgh Mediation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97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ral Northside Neighborhood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76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entral Outreach Resource and Referra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0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10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23159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alition for Fair Hous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9105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munity Design Center of Pittsburg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367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munity Human Servic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17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eedmoor Cour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23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PW Infrastructure Improvem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67387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llar Energy Fund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45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ess for Succes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13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st Allegheny Community Council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33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st Liberty Development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10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st Northside Action Committee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02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der-Ado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33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zabeth Seton Center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36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liott West End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76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nuel United Methodist Preschoo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27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eview Citizens Council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40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iendship Development Associates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5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iendship Preservation Group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024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odwill of Southwestern P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26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ndview Lions Club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222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eater Pittsburgh Community Food Ban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226714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eenfield Organization - Anti Drug Initiativ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106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zelwood Initiativ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9131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zelwood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232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art of Gold Found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24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lltop Community Children’s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1355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aiah Projec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366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wish Association on Aging Mollies Mea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10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ewish Association on Aging Neighbors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36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wish Family &amp; Children’s Service – Career Dev.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75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wish Family &amp; Children's Services - Kosher Food Pantr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95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 Harves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9958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 Harvest Education Fun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207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ystone Development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282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wrenceville-Bloomfield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9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ynn Williams High Ris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0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on Manor Corpor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11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dwife Center for Birth &amp; Women’s Healt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23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nority &amp; Women Educational Labor Agenc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226735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. Washington Community Development Corpor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9780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. Washington CDC – Shiloh Street Plann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3368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umental Miss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358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ional Council of Jewish Wome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37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side Chronicl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27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side Leadership Conferen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78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side Public Safety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20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 Shore Community Allian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160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view Heights Estates Manor Resident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036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akland Business Improvement Distric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12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akland Planning and Development Corp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37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nnsylvania Affiliate Sids Allian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79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nnsylvania Resource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15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ry Hilltop Citizens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9121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sad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38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ttsburgh Action Against Rap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6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ttsburgh Aids Task For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78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ttsburgh Community Reinvestment Group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76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76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5677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ttsburgh Community Services - Hung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5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5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39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ttsburgh Community Services - Safe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3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ttsburgh Leadership Foundation – Storehouse for Teacher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19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ttsburgh Parks Conservanc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243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ise Foundation Hope Fun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236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ish Hill Civ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501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sley High Rise Tenant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3050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gram for Female Offender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90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vidence Connec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97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building Together Pittsburg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307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erview Mano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05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erview Towers Apartments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39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sedale Block Cluster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450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. Ambrose Mano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29909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. Clair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27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. Andrews Lutheran Churc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9910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. John Vianney Parris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2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. Mathews Food Ban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26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. Michael’s Food Ban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26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. Paul’s Benevolent Education &amp; Missionary Inst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2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rah Heinz Hous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1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chenely Heights Community Development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10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29852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nior Friend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84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pherd Wellness Communi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7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aden Community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121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aden United Methodist Churc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227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fer School Community Da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27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uthside Market Hous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97261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uthside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18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uthside Saber’s Youth Football Asso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194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ring Hill Civic Leagu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1267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quirrel Hill Health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26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el City Box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9982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elworkers Tow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0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ong Women, Strong Gir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26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e of Hope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86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-Hill Valley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12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i-Hill Valley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99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oy Hill Citizens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79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on Projec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12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al St. Academy Community Develop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312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MC Living at Home Program (UPMC)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8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rban League of Pittsburgh/Housing Counsel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42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rban League-Hunger Servic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17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terans Leadership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129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hington Heights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3261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shington Heights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3248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ern PA Conservanc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600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ern Pennsylvania Slovak Cultural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999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reless Neighborhood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226738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oung Men &amp; Women’s Hebrew Assoc. &amp; JCC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1100-C2009-G22312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TY PLANN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658,382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658,382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82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82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6332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izen Particip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10000-C2009-22569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-Based Organization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10000-C2009-G2210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tural Heritage Pla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10000-C2009-226738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ersonnel - City Plann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50000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ning and Manage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56132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l and Bike Route Develop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904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 League Housing Counsel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116303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rehensive Plann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67373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UMAN RELATIONS COMMISS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ommission Operations - Fair Hous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538889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AYOR'S OFFI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0,000.00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ro-American Music Institut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130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lington Civic Council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130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ter Block Develop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975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omfield Business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501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omfield Citizens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9864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omfield Garfield Corp – Eastside Neighbor. Employment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326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ghton Heights Meals on Wheels/Lutheran Servic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993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ghtwood Civic Group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114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er for Victims of Violent Crim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2000-C2009-G2289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Northside Neighborhood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976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Allegheny Community Council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133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Liberty Concerned Citizen’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13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der-Ado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133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view Citizens Council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140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ater Pittsburgh Community Food Ban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500000-2610-102000-C2009-G22899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field Organized Against Drug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3106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zelwood Initiativ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913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wood Brushton Community Coalition 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3268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wish Community Center of Greater Pittsburg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13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sley Asso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119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renceville Bloomfield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99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renceville Unite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98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t. Washington Community Development Corpor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500000-2610-102000-C2009-G22313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ghbors in the Strip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317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side Leadership Conferen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978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HBI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314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kland Business Improvement Distric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312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kland Planning &amp; Develop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137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ion Better Bloc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307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sburgh Action Against Rap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2000-C2009-G22965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ttsburgh Community Reinvestment Group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567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ttsburgh Community Services - Hung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2000-C2009-G22139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ittsburgh Community Services - Safe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2000-C2009-G2213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ish Hill Civ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501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sedale Block Cluster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450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. Clair Athletic Asso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127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nior Friend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984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eraden Community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312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uthside Athletic Asso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318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uth Side Local Development Compan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979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e of Hop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986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oy Hill Citizens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979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rban League of Pittsburgh – Hunger Servic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2000-C2009-G22317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 End Elliott Citizen’s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9801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 Pittsburgh Partnership West Ne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99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ern Pennsylvania Conservanc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2000-C2009-G22600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men's Center and Shel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2000-C2009-G22504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CA - Centre Avenu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2000-C2009-G22980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CA Hazelwoo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-2610-102000-C2009-G22135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CA - Homewoo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2000-C2009-G22308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RKS &amp; RECRE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,3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,3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reation &amp; Senior Center Maintenan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15010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 Community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500000-C2009-221500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plash Zon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67355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ERSONNE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ghborhood Employment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9000-C2009-220966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sburgh Partnership Employ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109000-C2009-220632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mer Youth Employment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06323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UBLIC SAFE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lition of Condemned Building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274300-C2009-221001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UBLIC WORK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,239,385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,239,385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derson Street Underpas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67381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es Street/Second Avenue Improvem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55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55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7292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dge Repair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46.2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46.25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400000-C2009-223101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oad Stree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72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67470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nn Ave. Reconstruc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318.7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18.75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33041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pe Failur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39103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Liberty - Pen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5901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ilding Maintenance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400000-C2009-222700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rtiers Avenue Bridge Sidewalk Repair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400000-C2009-226738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abled and Public Sidewalk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400000-C2009-222006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ast Liberty/Shadyside Pedestrian Bridg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72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067384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ghborhood Street Improvem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400000-C2009-22352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n Avenue Corridor Phasing Pla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7385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rty Manage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400000-C2009-222008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et Resurfac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35,065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35,065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39000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ll, Step and Fence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20035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 Ohio Street/Ridge Avenue Bridg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3059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URBAN REDEVELOPMENT AUTHORI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,65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,65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ghborhood Business and Economic Develop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67288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ghborhood Housing Initiativ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67290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nel - UR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000-2610-820000-C2009-220001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rty Management &amp; Reloc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00029090.58101.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682,767.00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,682,767.00</w:t>
            </w:r>
          </w:p>
        </w:tc>
      </w:tr>
      <w:tr>
        <w:trPr>
          <w:trHeight w:val="27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720" w:gutter="0" w:header="720" w:top="12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320" w:leader="none"/>
        <w:tab w:val="left" w:pos="5220" w:leader="none"/>
        <w:tab w:val="left" w:pos="7200" w:leader="none"/>
        <w:tab w:val="right" w:pos="8640" w:leader="none"/>
      </w:tabs>
      <w:ind w:left="360" w:right="-1260" w:hanging="36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ab/>
      <w:t xml:space="preserve">                     CURRENT</w:t>
      <w:tab/>
      <w:t xml:space="preserve">           CHANGE</w:t>
      <w:tab/>
      <w:t>REVISED</w:t>
    </w:r>
  </w:p>
  <w:p>
    <w:pPr>
      <w:pStyle w:val="Header"/>
      <w:tabs>
        <w:tab w:val="left" w:pos="3600" w:leader="none"/>
        <w:tab w:val="center" w:pos="4320" w:leader="none"/>
        <w:tab w:val="left" w:pos="5220" w:leader="none"/>
        <w:tab w:val="left" w:pos="7200" w:leader="none"/>
        <w:tab w:val="right" w:pos="8640" w:leader="none"/>
      </w:tabs>
      <w:rPr/>
    </w:pPr>
    <w:r>
      <w:rPr>
        <w:rFonts w:eastAsia="Arial" w:cs="Arial" w:ascii="Arial" w:hAnsi="Arial"/>
        <w:b/>
        <w:bCs/>
      </w:rPr>
      <w:t xml:space="preserve">                          </w:t>
    </w:r>
    <w:r>
      <w:rPr>
        <w:rFonts w:cs="Arial" w:ascii="Arial" w:hAnsi="Arial"/>
        <w:b/>
        <w:bCs/>
        <w:u w:val="single"/>
      </w:rPr>
      <w:t>ORGANIZATION</w:t>
    </w:r>
    <w:r>
      <w:rPr>
        <w:rFonts w:cs="Arial" w:ascii="Arial" w:hAnsi="Arial"/>
        <w:b/>
        <w:bCs/>
      </w:rPr>
      <w:tab/>
      <w:tab/>
      <w:tab/>
      <w:t xml:space="preserve">                      </w:t>
    </w:r>
    <w:r>
      <w:rPr>
        <w:rFonts w:cs="Arial" w:ascii="Arial" w:hAnsi="Arial"/>
        <w:b/>
        <w:bCs/>
        <w:u w:val="single"/>
      </w:rPr>
      <w:t>AMOUNT</w:t>
    </w:r>
    <w:r>
      <w:rPr>
        <w:rFonts w:cs="Arial" w:ascii="Arial" w:hAnsi="Arial"/>
        <w:b/>
        <w:bCs/>
      </w:rPr>
      <w:tab/>
      <w:t xml:space="preserve">             </w:t>
    </w:r>
    <w:r>
      <w:rPr>
        <w:rFonts w:cs="Arial" w:ascii="Arial" w:hAnsi="Arial"/>
        <w:b/>
        <w:bCs/>
        <w:u w:val="single"/>
      </w:rPr>
      <w:t>(+) or (-)</w:t>
    </w: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  <w:u w:val="single"/>
      </w:rPr>
      <w:t>AMOU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Arial" w:hAnsi="Arial" w:cs="Arial"/>
      <w:b/>
      <w:bCs/>
      <w:u w:val="single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u w:val="single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cs="Arial"/>
      <w:b/>
      <w:bCs/>
      <w:u w:val="single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u w:val="single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color w:val="00000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double" w:sz="6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00:00Z</dcterms:created>
  <dc:creator>CIS</dc:creator>
  <dc:description/>
  <cp:keywords/>
  <dc:language>en-US</dc:language>
  <cp:lastModifiedBy>CIS</cp:lastModifiedBy>
  <cp:lastPrinted>2012-06-01T13:27:00Z</cp:lastPrinted>
  <dcterms:modified xsi:type="dcterms:W3CDTF">2012-06-08T16:03:00Z</dcterms:modified>
  <cp:revision>3</cp:revision>
  <dc:subject/>
  <dc:title>Bountiful blessing</dc:title>
</cp:coreProperties>
</file>