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scal Impact Statement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pdated 1/29/2020 to satisfy City Code §219.07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786"/>
        <w:gridCol w:w="6544"/>
      </w:tblGrid>
      <w:tr>
        <w:trPr>
          <w:trHeight w:val="315" w:hRule="atLeast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part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Public Safety, Bureau of Police​ </w:t>
            </w:r>
          </w:p>
        </w:tc>
      </w:tr>
      <w:tr>
        <w:trPr>
          <w:trHeight w:val="25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par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ona Kelman – Fiona.kelman@pittsburghpa.gov (O) 412-323-78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anding Committee Representat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mmander Anthony Palermo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nthony.palermo@pittsburghpa.g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412-973-5756 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ype of Legisl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​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scription of Legisl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​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Resolution authorizing the issuance of a warrant in favor </w:t>
      </w:r>
      <w:r>
        <w:rPr>
          <w:rFonts w:eastAsia="Times New Roman" w:cs="Times New Roman" w:ascii="Times New Roman" w:hAnsi="Times New Roman"/>
          <w:sz w:val="24"/>
          <w:szCs w:val="24"/>
        </w:rPr>
        <w:t>of Major Cities Chiefs Association, PO Box 71690 Salt Lake City, UT 84171</w:t>
      </w:r>
      <w:r>
        <w:rPr>
          <w:rFonts w:eastAsia="Calibri" w:cs="Calibri"/>
        </w:rPr>
        <w:t>,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in an amount not to exceed SEVEN THOUSAND FIVE HUNDRED DOLLARS AND NO CENTS ($7,500.00) for payment of 2025 dues. The funds will be paid from the </w:t>
      </w:r>
      <w:r>
        <w:rPr>
          <w:rFonts w:eastAsia="Times New Roman" w:cs="Times New Roman" w:ascii="Times New Roman" w:hAnsi="Times New Roman"/>
          <w:sz w:val="24"/>
          <w:szCs w:val="24"/>
        </w:rPr>
        <w:t>Police General Fund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950"/>
        <w:gridCol w:w="1708"/>
        <w:gridCol w:w="1423"/>
        <w:gridCol w:w="1618"/>
        <w:gridCol w:w="1632"/>
      </w:tblGrid>
      <w:tr>
        <w:trPr>
          <w:trHeight w:val="30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 C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​7,500.00 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equency of Expendi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-Time 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-Year 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nding Sour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ng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pital 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t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st Fund 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s this item budgeted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 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DE Account Inform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101.230000.53.53101.2025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ditional Operational Cost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/A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act on City Revenue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/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f the resolution authorizes a professional services contract, complete this page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591"/>
        <w:gridCol w:w="989"/>
        <w:gridCol w:w="1977"/>
        <w:gridCol w:w="3773"/>
      </w:tblGrid>
      <w:tr>
        <w:trPr>
          <w:trHeight w:val="28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ethod of Procure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elect o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FP 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0" w:hanging="3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ed Waiver from OMB 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0" w:hanging="3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endment to Existing Contract 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0" w:hanging="33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o not fill out the rest of the for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of Vendor and Award Justific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List the name of the awarded vendor and its qualifications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Respondent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List the other respondents. If there were none, clearly state that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lection Criteria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Describe the selection or scoring criteria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lection Committee Represent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List the department(s) or bureau(s) represented on the committee. Do not list individual names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aiver Justifica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If a waiver was granted, explain the justification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ORC Synopsi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Insert synopsis that was presented.</w:t>
      </w:r>
      <w:r>
        <w:rPr>
          <w:rFonts w:eastAsia="Times New Roman" w:cs="Times New Roman" w:ascii="Times New Roman" w:hAnsi="Times New Roman"/>
          <w:sz w:val="20"/>
          <w:szCs w:val="20"/>
        </w:rPr>
        <w:t>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060"/>
        <w:gridCol w:w="2009"/>
        <w:gridCol w:w="2262"/>
      </w:tblGrid>
      <w:tr>
        <w:trPr>
          <w:trHeight w:val="285" w:hRule="atLeast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te Presented at EORC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Insert da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 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​</w:t>
            </w:r>
            <w:r>
              <w:rPr>
                <w:rFonts w:eastAsia="MS Gothic" w:cs="Times New Roman" w:ascii="MS Gothic" w:hAnsi="MS Gothic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Approved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er §219.07 of the City Code, yo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include an electronic copy of the solicitation or your signed waiver with your submission to the Office of Management and Budget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achment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voice 2025-05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DC – 2/19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5c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5c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5c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5c4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palermo@pittsburghp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435297A90252479BDE98050E1F61FF" ma:contentTypeVersion="6" ma:contentTypeDescription="Create a new document." ma:contentTypeScope="" ma:versionID="a4e685f4bf89295215b92515d05c2bd7">
  <xsd:schema xmlns:xsd="http://www.w3.org/2001/XMLSchema" xmlns:xs="http://www.w3.org/2001/XMLSchema" xmlns:p="http://schemas.microsoft.com/office/2006/metadata/properties" xmlns:ns2="e09d6d59-74e2-487a-87f7-edca48be0153" xmlns:ns3="e64ffdfb-e5c3-4974-b8d3-36776870b220" targetNamespace="http://schemas.microsoft.com/office/2006/metadata/properties" ma:root="true" ma:fieldsID="21db0710b488566e2496f029106425c7" ns2:_="" ns3:_="">
    <xsd:import namespace="e09d6d59-74e2-487a-87f7-edca48be0153"/>
    <xsd:import namespace="e64ffdfb-e5c3-4974-b8d3-36776870b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9d6d59-74e2-487a-87f7-edca48be01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4ffdfb-e5c3-4974-b8d3-36776870b22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128672-1980-4518-B3FA-8B89D7080C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CF4A32F-B9DE-44B4-85F5-0F17F65F18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26481E4-AE38-443E-8427-15DCBDF4B5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9d6d59-74e2-487a-87f7-edca48be0153"/>
    <ds:schemaRef ds:uri="e64ffdfb-e5c3-4974-b8d3-36776870b2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1:00Z</dcterms:created>
  <dc:creator>Kelman, Fiona</dc:creator>
  <dc:description/>
  <dc:language>en-US</dc:language>
  <cp:lastModifiedBy>Cercone, Elizabeth</cp:lastModifiedBy>
  <dcterms:modified xsi:type="dcterms:W3CDTF">2025-02-1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435297A90252479BDE98050E1F61FF</vt:lpwstr>
  </property>
</Properties>
</file>